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分班情况表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55"/>
        <w:gridCol w:w="725"/>
        <w:gridCol w:w="1080"/>
        <w:gridCol w:w="1080"/>
        <w:gridCol w:w="1980"/>
        <w:gridCol w:w="1800"/>
      </w:tblGrid>
      <w:tr>
        <w:trPr>
          <w:trHeight w:val="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大班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班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大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30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报告厅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雪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报告厅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丕君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报告厅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丕君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报告厅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麟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报告厅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麟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报告厅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娃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报告厅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娃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报告厅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报告厅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报告厅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报告厅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报告厅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报告厅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华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报告厅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华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报告厅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99" w:right="129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9:00Z</dcterms:created>
  <dc:creator>赵志丹</dc:creator>
  <dc:description/>
  <cp:keywords/>
  <dc:language>en-US</dc:language>
  <cp:lastModifiedBy>赵志丹</cp:lastModifiedBy>
  <dcterms:modified xsi:type="dcterms:W3CDTF">2016-03-08T01:59:00Z</dcterms:modified>
  <cp:revision>1</cp:revision>
  <dc:subject/>
  <dc:title>附表一：分班情况表</dc:title>
</cp:coreProperties>
</file>