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第一学期“思想道德修养与法律基础”讲座课课表</w:t>
      </w:r>
      <w:r>
        <w:rPr>
          <w:rFonts w:eastAsia="Times New Roman"/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274955</wp:posOffset>
                </wp:positionV>
                <wp:extent cx="8648700" cy="339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2065"/>
                              <w:gridCol w:w="2065"/>
                              <w:gridCol w:w="1943"/>
                              <w:gridCol w:w="1929"/>
                              <w:gridCol w:w="2004"/>
                              <w:gridCol w:w="2004"/>
                            </w:tblGrid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二周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1.1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-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1.1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-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1.18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-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1.1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-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1.2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-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1.2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六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5:0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号报告厅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牛慧一班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牛慧二班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淑红七班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丕君十四班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淑红八班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沈慧十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号报告厅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静媛三班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惠峰四班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杰十二班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贾爱清十班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静媛十五班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贾爱清九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号报告厅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颖五班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塔娜六班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颖十六班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塔娜十七班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白雪十三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67.4pt;mso-wrap-distance-left:9pt;mso-wrap-distance-right:9pt;mso-wrap-distance-top:0pt;mso-wrap-distance-bottom:0pt;margin-top:21.6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3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  <w:gridCol w:w="2065"/>
                        <w:gridCol w:w="2065"/>
                        <w:gridCol w:w="1943"/>
                        <w:gridCol w:w="1929"/>
                        <w:gridCol w:w="2004"/>
                        <w:gridCol w:w="2004"/>
                      </w:tblGrid>
                      <w:tr>
                        <w:trPr>
                          <w:trHeight w:val="165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十二周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.16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-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.1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-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.1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-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.1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-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.2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-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.2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六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:00-17:0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报告厅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牛慧一班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牛慧二班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淑红七班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丕君十四班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淑红八班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沈慧十一班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报告厅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静媛三班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惠峰四班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杰十二班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贾爱清十班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静媛十五班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贾爱清九班</w:t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报告厅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颖五班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塔娜六班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颖十六班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塔娜十七班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白雪十三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附表：具体分班情况</w:t>
      </w:r>
    </w:p>
    <w:tbl>
      <w:tblPr>
        <w:tblW w:w="12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4200"/>
        <w:gridCol w:w="1155"/>
        <w:gridCol w:w="405"/>
        <w:gridCol w:w="96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总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排后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晚</w:t>
            </w:r>
            <w:r>
              <w:rPr/>
              <w:t>7:00-9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报告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慧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设计方向</w:t>
            </w:r>
            <w:r>
              <w:rPr>
                <w:rFonts w:eastAsia="Times New Roman"/>
              </w:rPr>
              <w:t xml:space="preserve"> </w:t>
            </w:r>
            <w:r>
              <w:rPr/>
              <w:t>三年</w:t>
            </w:r>
            <w:r>
              <w:rPr/>
              <w:t xml:space="preserve">)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设计方向</w:t>
            </w:r>
            <w:r>
              <w:rPr>
                <w:rFonts w:eastAsia="Times New Roman"/>
              </w:rPr>
              <w:t xml:space="preserve"> </w:t>
            </w:r>
            <w:r>
              <w:rPr/>
              <w:t>三年</w:t>
            </w:r>
            <w:r>
              <w:rPr/>
              <w:t xml:space="preserve">)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>钢结构方向</w:t>
            </w:r>
            <w:r>
              <w:rPr/>
              <w:t xml:space="preserve">)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0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>钢结构方向</w:t>
            </w:r>
            <w:r>
              <w:rPr/>
              <w:t xml:space="preserve">)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04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05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晚</w:t>
            </w:r>
            <w:r>
              <w:rPr/>
              <w:t>7:00-9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报告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慧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06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07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08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09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晚</w:t>
            </w:r>
            <w:r>
              <w:rPr/>
              <w:t>7:00-9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报告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静媛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10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1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1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工程技术专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晚</w:t>
            </w:r>
            <w:r>
              <w:rPr/>
              <w:t>7:00-9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报告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惠峰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工程技术专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视动画专业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画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传播与策划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艺术设计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艺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规划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晚</w:t>
            </w:r>
            <w:r>
              <w:rPr/>
              <w:t>7:00-9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报告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娜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设计与制作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设计与制作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设计与制作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</w:t>
            </w:r>
            <w:r>
              <w:rPr/>
              <w:t>150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晚</w:t>
            </w:r>
            <w:r>
              <w:rPr/>
              <w:t>7:00-9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号报告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娜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饰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饰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饰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饰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</w:t>
            </w:r>
            <w:r>
              <w:rPr/>
              <w:t>150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设计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  <w:r>
              <w:rPr/>
              <w:t>7:00-9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号报告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淑红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设计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雕塑艺术设计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雕塑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与会展</w:t>
            </w:r>
            <w:r>
              <w:rPr/>
              <w:t>(</w:t>
            </w:r>
            <w:r>
              <w:rPr/>
              <w:t>会展方向</w:t>
            </w:r>
            <w:r>
              <w:rPr/>
              <w:t xml:space="preserve">)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展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与会展</w:t>
            </w:r>
            <w:r>
              <w:rPr/>
              <w:t>(</w:t>
            </w:r>
            <w:r>
              <w:rPr/>
              <w:t>会展方向</w:t>
            </w:r>
            <w:r>
              <w:rPr/>
              <w:t xml:space="preserve">)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展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热通风与空调工程技术</w:t>
            </w:r>
            <w:r>
              <w:rPr/>
              <w:t>(</w:t>
            </w:r>
            <w:r>
              <w:rPr/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>集中供热</w:t>
            </w:r>
            <w:r>
              <w:rPr/>
              <w:t xml:space="preserve">)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热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宇智能化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宇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晚</w:t>
            </w:r>
            <w:r>
              <w:rPr/>
              <w:t>7:00-9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号报告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淑红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备工程技术</w:t>
            </w:r>
            <w:r>
              <w:rPr/>
              <w:t>(</w:t>
            </w:r>
            <w:r>
              <w:rPr/>
              <w:t>水电安装施工与预算</w:t>
            </w:r>
            <w:r>
              <w:rPr/>
              <w:t xml:space="preserve">)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工程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自动化技术</w:t>
            </w:r>
            <w:r>
              <w:rPr/>
              <w:t>(</w:t>
            </w:r>
            <w:r>
              <w:rPr/>
              <w:t>建筑设备方向</w:t>
            </w:r>
            <w:r>
              <w:rPr/>
              <w:t xml:space="preserve">)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自动化技术</w:t>
            </w:r>
            <w:r>
              <w:rPr/>
              <w:t>(</w:t>
            </w:r>
            <w:r>
              <w:rPr/>
              <w:t>建筑设备方向</w:t>
            </w:r>
            <w:r>
              <w:rPr/>
              <w:t xml:space="preserve">)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电气工程技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3:00-5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号报告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爱清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环境与设备工程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环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</w:t>
            </w:r>
            <w:r>
              <w:rPr/>
              <w:t>150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晚</w:t>
            </w:r>
            <w:r>
              <w:rPr/>
              <w:t>7:00-9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号报告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爱清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项目管理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管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项目管理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管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项目管理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管</w:t>
            </w:r>
            <w:r>
              <w:rPr/>
              <w:t>150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项目管理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管</w:t>
            </w:r>
            <w:r>
              <w:rPr/>
              <w:t>1504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3:00-5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号报告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慧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价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价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价</w:t>
            </w:r>
            <w:r>
              <w:rPr/>
              <w:t>150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价</w:t>
            </w:r>
            <w:r>
              <w:rPr/>
              <w:t>1504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  <w:r>
              <w:rPr/>
              <w:t>7:00-9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号报告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杰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价</w:t>
            </w:r>
            <w:r>
              <w:rPr/>
              <w:t>1505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价</w:t>
            </w:r>
            <w:r>
              <w:rPr/>
              <w:t>1506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价</w:t>
            </w:r>
            <w:r>
              <w:rPr/>
              <w:t>1507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与桥梁工程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3:00-5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号报告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雪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与桥梁工程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桥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与桥梁工程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桥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与桥梁工程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桥</w:t>
            </w:r>
            <w:r>
              <w:rPr/>
              <w:t>150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与桥梁工程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桥</w:t>
            </w:r>
            <w:r>
              <w:rPr/>
              <w:t>1504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四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晚</w:t>
            </w:r>
            <w:r>
              <w:rPr/>
              <w:t>7:00-9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号报告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丕君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与桥梁工程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桥</w:t>
            </w:r>
            <w:r>
              <w:rPr/>
              <w:t>1505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五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晚</w:t>
            </w:r>
            <w:r>
              <w:rPr/>
              <w:t>7:00-9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号报告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静媛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经营与评估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管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经营与评估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管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(</w:t>
            </w:r>
            <w:r>
              <w:rPr/>
              <w:t>建筑财务会计电算化</w:t>
            </w:r>
            <w:r>
              <w:rPr>
                <w:rFonts w:eastAsia="Times New Roman"/>
              </w:rPr>
              <w:t xml:space="preserve"> </w:t>
            </w:r>
            <w:r>
              <w:rPr/>
              <w:t>三年</w:t>
            </w:r>
            <w:r>
              <w:rPr/>
              <w:t xml:space="preserve">)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会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(</w:t>
            </w:r>
            <w:r>
              <w:rPr/>
              <w:t>建筑财务会计电算化</w:t>
            </w:r>
            <w:r>
              <w:rPr>
                <w:rFonts w:eastAsia="Times New Roman"/>
              </w:rPr>
              <w:t xml:space="preserve"> </w:t>
            </w:r>
            <w:r>
              <w:rPr/>
              <w:t>三年</w:t>
            </w:r>
            <w:r>
              <w:rPr/>
              <w:t xml:space="preserve">)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会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六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  <w:r>
              <w:rPr/>
              <w:t>7:00-9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号报告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颖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(</w:t>
            </w:r>
            <w:r>
              <w:rPr/>
              <w:t>建筑财务会计电算化</w:t>
            </w:r>
            <w:r>
              <w:rPr>
                <w:rFonts w:eastAsia="Times New Roman"/>
              </w:rPr>
              <w:t xml:space="preserve"> </w:t>
            </w:r>
            <w:r>
              <w:rPr/>
              <w:t>三年</w:t>
            </w:r>
            <w:r>
              <w:rPr/>
              <w:t xml:space="preserve">)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会</w:t>
            </w:r>
            <w:r>
              <w:rPr/>
              <w:t>150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(</w:t>
            </w:r>
            <w:r>
              <w:rPr/>
              <w:t>建筑财务会计电算化</w:t>
            </w:r>
            <w:r>
              <w:rPr>
                <w:rFonts w:eastAsia="Times New Roman"/>
              </w:rPr>
              <w:t xml:space="preserve"> </w:t>
            </w:r>
            <w:r>
              <w:rPr/>
              <w:t>三年</w:t>
            </w:r>
            <w:r>
              <w:rPr/>
              <w:t xml:space="preserve">)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会</w:t>
            </w:r>
            <w:r>
              <w:rPr/>
              <w:t>1504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(</w:t>
            </w:r>
            <w:r>
              <w:rPr/>
              <w:t>建筑财务会计电算化</w:t>
            </w:r>
            <w:r>
              <w:rPr>
                <w:rFonts w:eastAsia="Times New Roman"/>
              </w:rPr>
              <w:t xml:space="preserve"> </w:t>
            </w:r>
            <w:r>
              <w:rPr/>
              <w:t>三年</w:t>
            </w:r>
            <w:r>
              <w:rPr/>
              <w:t xml:space="preserve">)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会</w:t>
            </w:r>
            <w:r>
              <w:rPr/>
              <w:t>1505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经济管理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七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晚</w:t>
            </w:r>
            <w:r>
              <w:rPr/>
              <w:t>7:00-9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号报告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颖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59" w:footer="0" w:bottom="10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01:00Z</dcterms:created>
  <dc:creator>wangmin</dc:creator>
  <dc:description/>
  <cp:keywords/>
  <dc:language>en-US</dc:language>
  <cp:lastModifiedBy>User</cp:lastModifiedBy>
  <cp:lastPrinted>2014-11-10T20:23:00Z</cp:lastPrinted>
  <dcterms:modified xsi:type="dcterms:W3CDTF">2015-11-13T06:54:00Z</dcterms:modified>
  <cp:revision>4</cp:revision>
  <dc:subject/>
  <dc:title>2011-2012学年第二学期“形势与政策”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