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国职业院校信息化教学大赛评分指标</w:t>
      </w:r>
    </w:p>
    <w:p>
      <w:pPr>
        <w:pStyle w:val="Normal"/>
        <w:widowControl/>
        <w:spacing w:before="280" w:after="280"/>
        <w:jc w:val="left"/>
        <w:rPr/>
      </w:pPr>
      <w:r>
        <w:rPr/>
        <w:t>一、信息化教学设计比赛 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52"/>
        <w:gridCol w:w="554"/>
        <w:gridCol w:w="7200"/>
      </w:tblGrid>
      <w:tr>
        <w:trPr>
          <w:trHeight w:val="574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要素</w:t>
            </w:r>
          </w:p>
        </w:tc>
      </w:tr>
      <w:tr>
        <w:trPr>
          <w:trHeight w:val="1317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明确、有据，教学内容安排合理，符合技术技能人才培养要求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案完整、规范，内容科学。</w:t>
            </w:r>
          </w:p>
        </w:tc>
      </w:tr>
      <w:tr>
        <w:trPr>
          <w:trHeight w:val="1395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方法得当，突出学生主体地位，体现“做中学、做中教”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考核与评价科学有效。</w:t>
            </w:r>
          </w:p>
        </w:tc>
      </w:tr>
      <w:tr>
        <w:trPr>
          <w:trHeight w:val="1233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实提高学生学习兴趣和学习能力。</w:t>
            </w:r>
          </w:p>
        </w:tc>
      </w:tr>
      <w:tr>
        <w:trPr>
          <w:trHeight w:val="984" w:hRule="atLeast"/>
          <w:cantSplit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先进，立意新颖，构思独特，技术领先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泛适用于实际教学，有较大推广价值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二、信息化课堂教学比赛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19"/>
        <w:gridCol w:w="621"/>
        <w:gridCol w:w="7066"/>
      </w:tblGrid>
      <w:tr>
        <w:trPr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7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要素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明确、有据，教学内容安排合理，符合技术技能人才培养要求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案完整、规范，内容科学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态度认真严谨、仪表端庄、语言规范、表达流畅、亲和力强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真实有效、气氛好，切实提高学生学习兴趣和学习能力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先进，立意新颖，构思独特，技术领先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三、信息化实训教学比赛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3"/>
        <w:gridCol w:w="550"/>
        <w:gridCol w:w="6893"/>
      </w:tblGrid>
      <w:tr>
        <w:trPr>
          <w:trHeight w:val="1006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指标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比要素</w:t>
            </w:r>
          </w:p>
        </w:tc>
      </w:tr>
      <w:tr>
        <w:trPr>
          <w:trHeight w:val="1855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明确，教学内容完整，符合技术技能人才培养要求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得当，突出实践性教学特点，符合职业院校学生认知规律和教学实际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选用信息技术、数字资源和信息化教学环境，系统优化教学过程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案完整、规范。</w:t>
            </w:r>
          </w:p>
        </w:tc>
      </w:tr>
      <w:tr>
        <w:trPr>
          <w:trHeight w:val="1413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方法得当，突出学生主体地位，体现“做中学、做中教”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与数字资源运用充分、有效，教学内容呈现恰当，有效解决实训教学中重难点问题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考核与评价科学有效。</w:t>
            </w:r>
          </w:p>
        </w:tc>
      </w:tr>
      <w:tr>
        <w:trPr>
          <w:trHeight w:val="1082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讲解和设备操作配合恰当；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规定任务，操作规范、熟练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良好的职业技能和职业素养。</w:t>
            </w:r>
          </w:p>
        </w:tc>
      </w:tr>
      <w:tr>
        <w:trPr>
          <w:trHeight w:val="970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先进，立意新颖，构思独特，技术领先；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泛适用于实际教学，有较大推广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51:00Z</dcterms:created>
  <dc:creator>刘波</dc:creator>
  <dc:description/>
  <cp:keywords/>
  <dc:language>en-US</dc:language>
  <cp:lastModifiedBy>刘波</cp:lastModifiedBy>
  <dcterms:modified xsi:type="dcterms:W3CDTF">2016-09-16T00:52:00Z</dcterms:modified>
  <cp:revision>3</cp:revision>
  <dc:subject/>
  <dc:title/>
</cp:coreProperties>
</file>