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</w:t>
      </w:r>
      <w:r>
        <w:rPr>
          <w:rFonts w:eastAsia="黑体" w:cs="黑体" w:ascii="黑体" w:hAnsi="黑体"/>
          <w:sz w:val="44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44"/>
        </w:rPr>
        <w:t xml:space="preserve">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一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eastAsia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936"/>
      </w:tblGrid>
      <w:tr>
        <w:trPr>
          <w:trHeight w:val="1083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土木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0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土木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02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毕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B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本科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钢筋下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钢筋下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钢屋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M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蒙授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平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M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蒙授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平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工程管理学院）</w:t>
      </w:r>
    </w:p>
    <w:tbl>
      <w:tblPr>
        <w:tblW w:w="2134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4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972"/>
      </w:tblGrid>
      <w:tr>
        <w:trPr>
          <w:trHeight w:val="1083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M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蒙授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M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蒙授）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eastAsia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4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5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965"/>
      </w:tblGrid>
      <w:tr>
        <w:trPr>
          <w:trHeight w:val="1083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环境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0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本科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2" w:right="-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2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装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B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本科）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</w:rPr>
              <w:t>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一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eastAsia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52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040"/>
      </w:tblGrid>
      <w:tr>
        <w:trPr>
          <w:trHeight w:val="1083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环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0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本科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供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B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本科）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一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eastAsia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tbl>
      <w:tblPr>
        <w:tblW w:w="2152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065"/>
      </w:tblGrid>
      <w:tr>
        <w:trPr>
          <w:trHeight w:val="1083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0" w:firstLine="248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交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0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B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本科）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公路线形设计实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桥涵设计实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桥涵设计实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sz w:val="44"/>
                <w:szCs w:val="4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4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4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一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tbl>
      <w:tblPr>
        <w:tblW w:w="2154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14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B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>楼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M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  <w:r>
              <w:rPr>
                <w:rFonts w:ascii="宋体" w:hAnsi="宋体" w:cs="宋体"/>
                <w:sz w:val="21"/>
                <w:szCs w:val="21"/>
              </w:rPr>
              <w:t>钢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地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7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pacing w:val="-10"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pacing w:val="-10"/>
                <w:sz w:val="28"/>
                <w:szCs w:val="28"/>
              </w:rPr>
              <w:t>170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70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70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隧道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一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经济管理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54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14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房检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szCs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73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综合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酒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旅游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tbl>
      <w:tblPr>
        <w:tblW w:w="215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15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421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M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M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B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监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监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一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工程管理学院）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ind w:firstLine="5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5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15"/>
      </w:tblGrid>
      <w:tr>
        <w:trPr>
          <w:trHeight w:val="1083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装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B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装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图绘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设计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设计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2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装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R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装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Z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广告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作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J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8"/>
                <w:szCs w:val="28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广告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作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广告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作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B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广告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作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8"/>
                <w:szCs w:val="28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室内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认识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认识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综合训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综合训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综合训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室内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认识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认识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综合训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综合训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综合训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★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室内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认识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认识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综合训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综合训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综合训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室内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认识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认识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综合训练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综合训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综合训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综合训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S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环境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展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5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15"/>
      </w:tblGrid>
      <w:tr>
        <w:trPr>
          <w:trHeight w:val="1083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设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B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K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设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设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综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综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综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三维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三维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三维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策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策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策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交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交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交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特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特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特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综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综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综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三维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三维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三维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策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策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策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交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交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交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特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特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特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环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环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20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140" w:leader="none"/>
                <w:tab w:val="right" w:pos="2160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ab/>
            </w: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古建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eastAsia="zh-C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修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J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毕业设计答辩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2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企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园林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园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机电与暖通规划学院）</w:t>
      </w:r>
    </w:p>
    <w:tbl>
      <w:tblPr>
        <w:tblW w:w="215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40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供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B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G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供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动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动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网络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网络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设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智能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消防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ind w:firstLine="35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tbl>
      <w:tblPr>
        <w:tblW w:w="215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40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M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B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结构实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设计原理实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路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测绘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测绘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给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测量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测量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M</w:t>
            </w:r>
            <w:r>
              <w:rPr/>
              <w:t>美术实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政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政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城轨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</w:t>
      </w: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一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57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40"/>
      </w:tblGrid>
      <w:tr>
        <w:trPr>
          <w:trHeight w:val="1083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设计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施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△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装配式）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sz w:val="18"/>
                <w:szCs w:val="18"/>
              </w:rPr>
              <w:t>基坑支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△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Z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建筑力学与结构二课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钢结构）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施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△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施工）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施工）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pacing w:val="-1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施工）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施工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M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构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隧道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80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班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构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隧道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力学与地基基础课程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测量课设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工程测量实训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施工技术课程设计（钢筋下料计算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5280"/>
        <w:rPr>
          <w:rFonts w:ascii="黑体" w:hAnsi="黑体" w:eastAsia="黑体"/>
          <w:color w:val="FF0000"/>
          <w:sz w:val="44"/>
          <w:szCs w:val="32"/>
        </w:rPr>
      </w:pPr>
      <w:r>
        <w:rPr>
          <w:rFonts w:eastAsia="黑体" w:ascii="黑体" w:hAnsi="黑体"/>
          <w:color w:val="FF0000"/>
          <w:sz w:val="44"/>
          <w:szCs w:val="32"/>
        </w:rPr>
      </w:r>
    </w:p>
    <w:p>
      <w:pPr>
        <w:pStyle w:val="Normal"/>
        <w:spacing w:lineRule="atLeast" w:line="0"/>
        <w:ind w:firstLine="52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ind w:firstLine="52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ind w:firstLine="6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经济管理学院）</w:t>
      </w:r>
    </w:p>
    <w:tbl>
      <w:tblPr>
        <w:tblW w:w="215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40"/>
      </w:tblGrid>
      <w:tr>
        <w:trPr>
          <w:trHeight w:val="108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创业者沙盘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创业者沙盘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创业者沙盘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pacing w:val="-1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创业者沙盘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36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36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会计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36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36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8"/>
                <w:szCs w:val="18"/>
              </w:rPr>
              <w:t>△</w:t>
            </w:r>
            <w:r>
              <w:rPr>
                <w:rFonts w:ascii="楷体_GB2312;楷体" w:hAnsi="楷体_GB2312;楷体" w:cs="宋体" w:eastAsia="楷体_GB2312;楷体"/>
                <w:color w:val="000000"/>
                <w:sz w:val="18"/>
                <w:szCs w:val="18"/>
              </w:rPr>
              <w:t>电算化软件实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会计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8"/>
                <w:szCs w:val="18"/>
              </w:rPr>
              <w:t>△</w:t>
            </w:r>
            <w:r>
              <w:rPr>
                <w:rFonts w:ascii="楷体_GB2312;楷体" w:hAnsi="楷体_GB2312;楷体" w:cs="宋体" w:eastAsia="楷体_GB2312;楷体"/>
                <w:color w:val="000000"/>
                <w:sz w:val="18"/>
                <w:szCs w:val="18"/>
              </w:rPr>
              <w:t>电算化软件实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房检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pacing w:val="-1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21"/>
              </w:rPr>
            </w:pPr>
            <w:r>
              <w:rPr>
                <w:rFonts w:eastAsia="楷体_GB2312;楷体" w:cs="宋体" w:ascii="宋体" w:hAnsi="宋体"/>
                <w:sz w:val="36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21"/>
              </w:rPr>
            </w:pPr>
            <w:r>
              <w:rPr>
                <w:rFonts w:eastAsia="楷体_GB2312;楷体" w:cs="宋体" w:ascii="宋体" w:hAnsi="宋体"/>
                <w:sz w:val="36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" w:leader="none"/>
              </w:tabs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酒店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21"/>
              </w:rPr>
            </w:pPr>
            <w:r>
              <w:rPr>
                <w:rFonts w:eastAsia="楷体_GB2312;楷体" w:cs="宋体" w:ascii="宋体" w:hAnsi="宋体"/>
                <w:sz w:val="36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养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S</w:t>
            </w:r>
            <w:r>
              <w:rPr>
                <w:rFonts w:ascii="楷体_GB2312;楷体" w:hAnsi="楷体_GB2312;楷体" w:eastAsia="楷体_GB2312;楷体"/>
                <w:sz w:val="24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36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工程管理学院）</w:t>
      </w:r>
    </w:p>
    <w:tbl>
      <w:tblPr>
        <w:tblW w:w="2158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25"/>
      </w:tblGrid>
      <w:tr>
        <w:trPr>
          <w:trHeight w:val="1083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监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B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造价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政工程造价方向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57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090"/>
      </w:tblGrid>
      <w:tr>
        <w:trPr>
          <w:trHeight w:val="1083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装饰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色彩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色彩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施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装饰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色彩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色彩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施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实习调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实习调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实习调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实习调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实习调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实习调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实习调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实习调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展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M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雕塑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认识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认识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工美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广告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广告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广告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57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39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111"/>
      </w:tblGrid>
      <w:tr>
        <w:trPr>
          <w:trHeight w:val="108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园林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园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数媒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视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视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文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文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后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后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后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摄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摄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摄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特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特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特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特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综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综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综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建设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>详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建设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>详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环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环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古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传播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传播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城规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一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59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088"/>
      </w:tblGrid>
      <w:tr>
        <w:trPr>
          <w:trHeight w:val="1083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消防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智能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1801 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机电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网络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网络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网络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自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自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自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采暖实训</w:t>
            </w:r>
          </w:p>
        </w:tc>
      </w:tr>
      <w:tr>
        <w:trPr>
          <w:trHeight w:val="6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  <w:r>
              <w:rPr/>
              <w:t>给排水实训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一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tbl>
      <w:tblPr>
        <w:tblW w:w="2159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2088"/>
      </w:tblGrid>
      <w:tr>
        <w:trPr>
          <w:trHeight w:val="1083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政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测量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给水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城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测绘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M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△</w:t>
            </w: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64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;仿宋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ddd</dc:creator>
  <dc:description/>
  <dc:language>en-US</dc:language>
  <cp:lastModifiedBy>Administrator</cp:lastModifiedBy>
  <cp:lastPrinted>2015-12-22T09:28:00Z</cp:lastPrinted>
  <dcterms:modified xsi:type="dcterms:W3CDTF">2019-11-08T10:54:59Z</dcterms:modified>
  <cp:revision>7</cp:revision>
  <dc:subject/>
  <dc:title>内蒙古建筑职业技术学院               2002~2003学年第一学期教师任课表(1)                 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