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宋体" w:hAnsi="宋体" w:cs="宋体"/>
          <w:color w:val="333333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6"/>
          <w:szCs w:val="36"/>
        </w:rPr>
        <w:t>-20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学年第一学期</w:t>
      </w:r>
      <w:r>
        <w:rPr>
          <w:rFonts w:ascii="宋体" w:hAnsi="宋体" w:cs="宋体"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0" w:after="150"/>
        <w:jc w:val="center"/>
        <w:rPr>
          <w:rFonts w:ascii="宋体" w:hAnsi="宋体" w:cs="宋体"/>
          <w:color w:val="333333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往届生补考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  <w:lang w:eastAsia="zh-CN"/>
        </w:rPr>
        <w:t>报名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通知</w:t>
      </w:r>
      <w:r>
        <w:rPr>
          <w:rFonts w:ascii="宋体" w:hAnsi="宋体" w:cs="宋体"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0" w:after="150"/>
        <w:ind w:firstLine="41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考生资格：仅限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级预科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级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级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级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毕业生报考，具体相关报名事宜请咨询教务处教学运行管理科。</w:t>
      </w:r>
    </w:p>
    <w:p>
      <w:pPr>
        <w:pStyle w:val="Normal"/>
        <w:widowControl/>
        <w:spacing w:before="0" w:after="150"/>
        <w:ind w:firstLine="4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考生报名：参加补考的考生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至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持成绩单及二代身份证复印件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北校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教学运行管理科报名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before="0" w:after="150"/>
        <w:ind w:firstLine="4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考试时间：教务处将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在教务处网站、微信平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公告本次考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具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时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安排。考生必须持本人二代身份证原件参加考试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ind w:firstLine="4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考试地点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校区教学楼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咨询电话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60409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before="0" w:after="15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请各二级学院按时通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符合本次考试报考资格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学生报名、考试。</w:t>
      </w:r>
    </w:p>
    <w:p>
      <w:pPr>
        <w:pStyle w:val="Normal"/>
        <w:widowControl/>
        <w:spacing w:before="0" w:after="15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    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   </w:t>
      </w:r>
    </w:p>
    <w:p>
      <w:pPr>
        <w:pStyle w:val="Normal"/>
        <w:widowControl/>
        <w:spacing w:before="0" w:after="150"/>
        <w:ind w:firstLine="47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教务处教学运行管理科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            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〇一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八月二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04:00Z</dcterms:created>
  <dc:creator>Administrator</dc:creator>
  <dc:description/>
  <dc:language>en-US</dc:language>
  <cp:lastModifiedBy>裴亚男</cp:lastModifiedBy>
  <dcterms:modified xsi:type="dcterms:W3CDTF">2017-08-29T09:06:52Z</dcterms:modified>
  <cp:revision>11</cp:revision>
  <dc:subject/>
  <dc:title>内蒙古建筑职业技术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