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2016</w:t>
      </w:r>
      <w:r>
        <w:rPr/>
        <w:t>年全国职业院校信息化教学大赛参赛名额分配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6"/>
        <w:gridCol w:w="1620"/>
        <w:gridCol w:w="925"/>
        <w:gridCol w:w="925"/>
        <w:gridCol w:w="919"/>
        <w:gridCol w:w="925"/>
        <w:gridCol w:w="925"/>
        <w:gridCol w:w="919"/>
        <w:gridCol w:w="582"/>
      </w:tblGrid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队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职业教育组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职业教育组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学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学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8:00Z</dcterms:created>
  <dc:creator>赵志丹</dc:creator>
  <dc:description/>
  <cp:keywords/>
  <dc:language>en-US</dc:language>
  <cp:lastModifiedBy>赵志丹</cp:lastModifiedBy>
  <dcterms:modified xsi:type="dcterms:W3CDTF">2016-09-19T02:28:00Z</dcterms:modified>
  <cp:revision>1</cp:revision>
  <dc:subject/>
  <dc:title>2016年全国职业院校信息化教学大赛参赛名额分配表</dc:title>
</cp:coreProperties>
</file>