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09"/>
      </w:tblGrid>
      <w:tr>
        <w:trPr>
          <w:trHeight w:val="450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内蒙古建筑职业技术学院教学成果奖评分标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评审指标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主要内涵</w:t>
            </w:r>
          </w:p>
        </w:tc>
      </w:tr>
      <w:tr>
        <w:trPr>
          <w:trHeight w:val="142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申报材料齐全，申请表填写规范，格式符合规定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经过两年以上教育教学实践检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名称准确、简明地反映出成果的主要内容和特征。</w:t>
            </w:r>
          </w:p>
        </w:tc>
      </w:tr>
      <w:tr>
        <w:trPr>
          <w:trHeight w:val="296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成果切实解决职业教育教学问题，具有科学性和先进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在转变教育思想和教育观念、调整专业结构、改革人才培养模式、课程体系、教学内容及改进教学方法和教育技术、全面推进素质教育，提高职业教育质量等方面具有较高价值的成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支撑材料饱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方案设计、论证、研究、实施过程等具有完整性和延续性。</w:t>
            </w:r>
          </w:p>
        </w:tc>
      </w:tr>
      <w:tr>
        <w:trPr>
          <w:trHeight w:val="310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成果推广应用范围广泛及受益面较大，具有一定的深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实施实践过程中学生、教师、同行及社会对成果应用的评价、反馈意见和对成果推广应用的认可程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提高教学质量、实现培养目标、人才培养效益和对社会经济文化建设贡献等方面应用突出。</w:t>
            </w:r>
          </w:p>
        </w:tc>
      </w:tr>
      <w:tr>
        <w:trPr>
          <w:trHeight w:val="310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新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在教育教学改革方面有一定突破，成为其创新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教育教学方案在设计、论证、制定和实施等方面有一定的理论和实践创新；或在推广、应用已有的教学成果方面有创新和发展；</w:t>
            </w:r>
          </w:p>
        </w:tc>
      </w:tr>
      <w:tr>
        <w:trPr>
          <w:trHeight w:val="1563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评审总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7:00Z</dcterms:created>
  <dc:creator>Administrator</dc:creator>
  <dc:description/>
  <cp:keywords/>
  <dc:language>en-US</dc:language>
  <cp:lastModifiedBy>Administrator</cp:lastModifiedBy>
  <dcterms:modified xsi:type="dcterms:W3CDTF">2017-12-28T02:28:00Z</dcterms:modified>
  <cp:revision>2</cp:revision>
  <dc:subject/>
  <dc:title/>
</cp:coreProperties>
</file>