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一学期“心理健康教育”实训课课表</w:t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6"/>
      </w:tblGrid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实训室上课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1.21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  <w:r>
              <w:rPr>
                <w:szCs w:val="21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4</w:t>
            </w:r>
            <w:r>
              <w:rPr>
                <w:szCs w:val="21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1.24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1.24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</w:t>
            </w: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1.24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1.29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.1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下</w:t>
            </w: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.2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.4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.5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.6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2.7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中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心理测试</w:t>
            </w:r>
            <w:r>
              <w:rPr>
                <w:szCs w:val="21"/>
              </w:rPr>
              <w:t>时间</w:t>
            </w:r>
          </w:p>
        </w:tc>
        <w:tc>
          <w:tcPr>
            <w:tcW w:w="14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1.</w:t>
            </w:r>
            <w:r>
              <w:rPr>
                <w:spacing w:val="-1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pacing w:val="-10"/>
                <w:szCs w:val="21"/>
              </w:rPr>
              <w:t>——</w:t>
            </w:r>
            <w:r>
              <w:rPr>
                <w:spacing w:val="-10"/>
                <w:szCs w:val="21"/>
              </w:rPr>
              <w:t>12.</w:t>
            </w:r>
            <w:r>
              <w:rPr>
                <w:spacing w:val="-10"/>
                <w:szCs w:val="21"/>
                <w:lang w:val="en-US" w:eastAsia="zh-CN"/>
              </w:rPr>
              <w:t>.9</w:t>
            </w:r>
            <w:r>
              <w:rPr>
                <w:spacing w:val="-10"/>
                <w:szCs w:val="21"/>
              </w:rPr>
              <w:t>登录学生工作处网站进入瑞格心理测试系统进行心理测试。（注：上机具体时间和机房学生自行</w:t>
            </w:r>
            <w:r>
              <w:rPr>
                <w:spacing w:val="-10"/>
                <w:szCs w:val="21"/>
                <w:lang w:eastAsia="zh-CN"/>
              </w:rPr>
              <w:t>选择</w:t>
            </w:r>
            <w:r>
              <w:rPr>
                <w:spacing w:val="-10"/>
                <w:szCs w:val="21"/>
              </w:rPr>
              <w:t>，必须在校园网范围内登录，手机测试无效）</w:t>
            </w:r>
          </w:p>
        </w:tc>
      </w:tr>
      <w:tr>
        <w:trPr>
          <w:trHeight w:val="8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七班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金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  <w:r>
              <w:rPr>
                <w:spacing w:val="-20"/>
                <w:szCs w:val="21"/>
                <w:lang w:eastAsia="zh-CN"/>
              </w:rPr>
              <w:t>一</w:t>
            </w:r>
            <w:r>
              <w:rPr>
                <w:spacing w:val="-2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五班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金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六班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金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  <w:r>
              <w:rPr>
                <w:spacing w:val="-20"/>
                <w:szCs w:val="21"/>
                <w:lang w:eastAsia="zh-CN"/>
              </w:rPr>
              <w:t>二</w:t>
            </w:r>
            <w:r>
              <w:rPr>
                <w:spacing w:val="-2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  <w:r>
              <w:rPr>
                <w:spacing w:val="-20"/>
                <w:szCs w:val="21"/>
                <w:lang w:eastAsia="zh-CN"/>
              </w:rPr>
              <w:t>九</w:t>
            </w:r>
            <w:r>
              <w:rPr>
                <w:spacing w:val="-2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  <w:r>
              <w:rPr>
                <w:spacing w:val="-20"/>
                <w:szCs w:val="21"/>
                <w:lang w:eastAsia="zh-CN"/>
              </w:rPr>
              <w:t>三</w:t>
            </w:r>
            <w:r>
              <w:rPr>
                <w:spacing w:val="-2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  <w:r>
              <w:rPr>
                <w:spacing w:val="-20"/>
                <w:szCs w:val="21"/>
                <w:lang w:eastAsia="zh-CN"/>
              </w:rPr>
              <w:t>四</w:t>
            </w:r>
            <w:r>
              <w:rPr>
                <w:spacing w:val="-2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  <w:r>
              <w:rPr>
                <w:spacing w:val="-20"/>
                <w:szCs w:val="21"/>
                <w:lang w:eastAsia="zh-CN"/>
              </w:rPr>
              <w:t>八</w:t>
            </w:r>
            <w:r>
              <w:rPr>
                <w:spacing w:val="-2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-20"/>
                <w:szCs w:val="21"/>
              </w:rPr>
              <w:t>王金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上课时间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中：</w:t>
      </w:r>
      <w:r>
        <w:rPr>
          <w:b/>
          <w:sz w:val="32"/>
          <w:szCs w:val="32"/>
        </w:rPr>
        <w:t>12: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0-14:00</w: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下：</w:t>
      </w:r>
      <w:r>
        <w:rPr>
          <w:b/>
          <w:sz w:val="32"/>
          <w:szCs w:val="32"/>
        </w:rPr>
        <w:t>14: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0-16: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下</w:t>
      </w:r>
      <w:r>
        <w:rPr>
          <w:b/>
          <w:sz w:val="32"/>
          <w:szCs w:val="32"/>
        </w:rPr>
        <w:t>1:16: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晚：</w:t>
      </w:r>
      <w:r>
        <w:rPr>
          <w:b/>
          <w:sz w:val="32"/>
          <w:szCs w:val="32"/>
        </w:rPr>
        <w:t>19: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0-21:00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工作处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健康咨询中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11-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具体分班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一：分班情况表</w:t>
      </w:r>
    </w:p>
    <w:tbl>
      <w:tblPr>
        <w:tblW w:w="14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2214"/>
        <w:gridCol w:w="1841"/>
        <w:gridCol w:w="1841"/>
        <w:gridCol w:w="1841"/>
        <w:gridCol w:w="1841"/>
      </w:tblGrid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总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排后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杰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6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6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杰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60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606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607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杰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16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杰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建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规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杰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艺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杰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</w:t>
            </w:r>
            <w:r>
              <w:rPr/>
              <w:t>16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杰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</w:t>
            </w:r>
            <w:r>
              <w:rPr/>
              <w:t>16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16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艺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珍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管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管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信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珍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6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6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160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与暖通工程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与暖通工程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与暖通工程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与暖通工程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与路桥工程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与路桥工程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与路桥工程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</w:t>
            </w:r>
            <w:r>
              <w:rPr/>
              <w:t>1601</w:t>
            </w:r>
            <w:r>
              <w:rPr/>
              <w:t>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601</w:t>
            </w:r>
            <w:r>
              <w:rPr/>
              <w:t>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6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6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60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隧道</w:t>
            </w:r>
            <w:r>
              <w:rPr/>
              <w:t>1601</w:t>
            </w:r>
            <w:r>
              <w:rPr/>
              <w:t>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兰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1602</w:t>
            </w:r>
            <w:r>
              <w:rPr/>
              <w:t>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1603</w:t>
            </w:r>
            <w:r>
              <w:rPr/>
              <w:t>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1604</w:t>
            </w:r>
            <w:r>
              <w:rPr/>
              <w:t>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1601</w:t>
            </w:r>
            <w:r>
              <w:rPr/>
              <w:t>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兰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1601</w:t>
            </w:r>
            <w:r>
              <w:rPr/>
              <w:t>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</w:t>
            </w:r>
            <w:r>
              <w:rPr/>
              <w:t>16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检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七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兰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</w:t>
            </w:r>
            <w:r>
              <w:rPr/>
              <w:t>16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1605</w:t>
            </w:r>
            <w:r>
              <w:rPr/>
              <w:t>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兰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1606</w:t>
            </w:r>
            <w:r>
              <w:rPr/>
              <w:t>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1607</w:t>
            </w:r>
            <w:r>
              <w:rPr/>
              <w:t>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1608</w:t>
            </w:r>
            <w:r>
              <w:rPr/>
              <w:t>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6B1</w:t>
            </w:r>
            <w:r>
              <w:rPr/>
              <w:t>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九班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实训室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杰</w:t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与艺术设计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</w:t>
            </w:r>
            <w:r>
              <w:rPr/>
              <w:t>16B1</w:t>
            </w:r>
            <w:r>
              <w:rPr/>
              <w:t>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热</w:t>
            </w:r>
            <w:r>
              <w:rPr/>
              <w:t>16B1</w:t>
            </w:r>
            <w:r>
              <w:rPr/>
              <w:t>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与路桥工程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桥</w:t>
            </w:r>
            <w:r>
              <w:rPr/>
              <w:t>16B1</w:t>
            </w:r>
            <w:r>
              <w:rPr/>
              <w:t>班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97" w:footer="0" w:bottom="12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3:57:00Z</dcterms:created>
  <dc:creator>wangmin</dc:creator>
  <dc:description/>
  <dc:language>en-US</dc:language>
  <cp:lastModifiedBy>Administrator</cp:lastModifiedBy>
  <cp:lastPrinted>2015-11-17T11:26:00Z</cp:lastPrinted>
  <dcterms:modified xsi:type="dcterms:W3CDTF">2016-11-17T01:13:42Z</dcterms:modified>
  <cp:revision>4</cp:revision>
  <dc:subject/>
  <dc:title>2011-2012学年第二学期“形势与政策”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