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室文明公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遵守上课纪律，不迟到、早退、无故旷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课主动起立向老师问好，尊重老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觉做好预习、复习工作，上课积极回答老师的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真完成作业；自觉遵守考试纪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课不打瞌睡，不看与学习无关的闲书，不玩手机，不在教室吃东西，不在课桌上乱涂乱画，不随地吐痰，保持墙面整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在楼道以及教室大声喧哗、追逐打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在课桌内以及教室乱扔垃圾，看到地面垃圾主动拾起放回垃圾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放学主动关灯，关窗户。不乱动教室多媒体，不破坏公物；主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为老师檫黑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指定教室和自习室内学习，不随便出入其他班级的教室和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习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讲文明，讲礼貌，自觉养成良好的文明习惯，告别一切不文明行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积极响应班级号召，参与班级活动，配合老师及班委工作，在各项活动中增进了解，互相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内蒙古建筑职业技术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室管理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二〇一五年六月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kern w:val="0"/>
        <w:sz w:val="36"/>
        <w:szCs w:val="36"/>
        <w:lang w:val="en-US" w:eastAsia="en-US"/>
      </w:rPr>
    </w:pPr>
    <w:r>
      <w:rPr>
        <w:rFonts w:cs="宋体;SimSun" w:ascii="宋体;SimSun" w:hAnsi="宋体;SimSun"/>
        <w:b/>
        <w:kern w:val="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76835</wp:posOffset>
          </wp:positionV>
          <wp:extent cx="457200" cy="4292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内蒙古建筑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1:00Z</dcterms:created>
  <dc:creator>Administrator</dc:creator>
  <dc:description/>
  <cp:keywords/>
  <dc:language>en-US</dc:language>
  <cp:lastModifiedBy>AutoBVT</cp:lastModifiedBy>
  <dcterms:modified xsi:type="dcterms:W3CDTF">2015-06-04T03:07:00Z</dcterms:modified>
  <cp:revision>3</cp:revision>
  <dc:subject/>
  <dc:title>教室文明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