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内蒙古建筑职业技术学院优秀教学团队参评项目名单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单位：（盖章）                                                       推荐日期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8"/>
        <w:gridCol w:w="1531"/>
        <w:gridCol w:w="1036"/>
        <w:gridCol w:w="889"/>
        <w:gridCol w:w="1397"/>
        <w:gridCol w:w="2750"/>
        <w:gridCol w:w="876"/>
        <w:gridCol w:w="1397"/>
        <w:gridCol w:w="1479"/>
      </w:tblGrid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  队 名 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  队 带 头 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建设联系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院部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838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恒茂、代宏伟、任尚万、李仙兰、午建民、侯丽萍、李忠亮、降世民、雷铁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83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少儒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3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虹、张娜、富顺、宁艳红、张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少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3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专业核心课程教学团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91148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广、褚菁晶、王秀英、石灵娥、马涛、吴玲、赵秀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91148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学院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课程教学团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永利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、高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52256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红、冯雪力、郭晓华、齐秀峰、张雷潭、张印铎、张延安、姜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永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52256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与路桥工程学院 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核心课程教学团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松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47868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珂、南吉、薛慧峰、李永昌、边少平、樊文君、王丽英、王旭红、许晨阳、王锁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47156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与艺术设计学院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教学团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8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艳红、赵亭亭、于莉、刘伟、邢芳、李红菊、林枫、牛保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551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1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9:00Z</dcterms:created>
  <dc:creator>Microsoft</dc:creator>
  <dc:description/>
  <cp:keywords/>
  <dc:language>en-US</dc:language>
  <cp:lastModifiedBy>刘波</cp:lastModifiedBy>
  <dcterms:modified xsi:type="dcterms:W3CDTF">2015-04-27T08:24:00Z</dcterms:modified>
  <cp:revision>45</cp:revision>
  <dc:subject/>
  <dc:title>关于评选2011年度内蒙古建筑职业技术学院精品课程</dc:title>
</cp:coreProperties>
</file>