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建筑职业技术学院教室临时使用报批程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组织者到内蒙古建筑职业技术学院官网下载《教室临时使用申请表》，填写使用时间、活动内容、人数、字幕以及其他服务要求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使用教室应提前三个工作日到教务处教室管理科（</w:t>
      </w:r>
      <w:r>
        <w:rPr>
          <w:sz w:val="28"/>
          <w:szCs w:val="28"/>
        </w:rPr>
        <w:t>1#201</w:t>
      </w:r>
      <w:r>
        <w:rPr>
          <w:sz w:val="28"/>
          <w:szCs w:val="28"/>
        </w:rPr>
        <w:t>）办理申请手续，课程或对设备有特定要求的，须在办理时说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使用手续后需要变更或者取消使用计划的，须在预约使用日前一天通知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内蒙古建筑职业技术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室管理科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五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0:00Z</dcterms:created>
  <dc:creator>AutoBVT</dc:creator>
  <dc:description/>
  <cp:keywords/>
  <dc:language>en-US</dc:language>
  <cp:lastModifiedBy>AutoBVT</cp:lastModifiedBy>
  <dcterms:modified xsi:type="dcterms:W3CDTF">2015-06-05T11:55:00Z</dcterms:modified>
  <cp:revision>4</cp:revision>
  <dc:subject/>
  <dc:title>内蒙古建筑职业技术学院教室临时使用报批程序</dc:title>
</cp:coreProperties>
</file>