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建筑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自治区级教学名师推荐汇总表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单位：（盖章）            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1"/>
        <w:gridCol w:w="1441"/>
        <w:gridCol w:w="4906"/>
        <w:gridCol w:w="1930"/>
        <w:gridCol w:w="2094"/>
        <w:gridCol w:w="1646"/>
      </w:tblGrid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课程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选类型</w:t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1:00Z</dcterms:created>
  <dc:creator>赵志丹</dc:creator>
  <dc:description/>
  <cp:keywords/>
  <dc:language>en-US</dc:language>
  <cp:lastModifiedBy>赵志丹</cp:lastModifiedBy>
  <dcterms:modified xsi:type="dcterms:W3CDTF">2015-06-09T08:52:00Z</dcterms:modified>
  <cp:revision>1</cp:revision>
  <dc:subject/>
  <dc:title>内蒙古建筑职业技术学院2015年度自治区级教学名师推荐汇总表</dc:title>
</cp:coreProperties>
</file>