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7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7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一） 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8"/>
        <w:gridCol w:w="6749"/>
        <w:gridCol w:w="6475"/>
        <w:gridCol w:w="6126"/>
      </w:tblGrid>
      <w:tr>
        <w:trPr>
          <w:trHeight w:val="98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设计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装配式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3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钢结构）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鸿雁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4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装配式混凝土结构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麻子飞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1002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抗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海青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鸿雁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XF010010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钢结构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涛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但敏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悦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</w:tr>
      <w:tr>
        <w:trPr>
          <w:trHeight w:val="9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钟亮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1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抗震与构造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范鸿波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2(1-16)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杨晓敏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彩玲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悦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彩玲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4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装配式结构详图深化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赵嘉玮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2(1-16)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杨晓敏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-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-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彩玲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4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装配式结构详图深化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赵嘉玮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2(1-16)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杨晓敏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9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建筑结构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-2(1-16)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杨晓敏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彩玲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1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钢结构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孙煦东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1002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抗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海青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4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装配式混凝土结构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麻子飞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XF010010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钢结构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涛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鸿雁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但敏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1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抗震与构造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范鸿波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XF010010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钢结构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涛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鸿雁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悦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彩玲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钟亮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1002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抗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海青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彩玲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1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钢结构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孙煦东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7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7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（</w:t>
      </w:r>
      <w:r>
        <w:rPr>
          <w:rFonts w:ascii="SimHei" w:hAnsi="SimHei" w:cs="华文仿宋;FangSong" w:eastAsia="SimHei"/>
          <w:b/>
          <w:sz w:val="28"/>
        </w:rPr>
        <w:t>二）</w:t>
      </w:r>
      <w:r>
        <w:rPr>
          <w:rFonts w:ascii="SimHei" w:hAnsi="SimHei" w:eastAsia="SimHei"/>
          <w:sz w:val="28"/>
          <w:szCs w:val="32"/>
        </w:rPr>
        <w:t>（必修、公选、限选课表）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6354"/>
        <w:gridCol w:w="6480"/>
        <w:gridCol w:w="6300"/>
      </w:tblGrid>
      <w:tr>
        <w:trPr>
          <w:trHeight w:val="83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4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5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施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6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（施工）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钟亮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吴俊臣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7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悦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吴俊臣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但敏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唐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悦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唐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6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-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-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吴俊臣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焦同战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8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吴俊臣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悦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唐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SimSun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SimSun"/>
                <w:color w:val="000000"/>
                <w:sz w:val="24"/>
                <w:szCs w:val="24"/>
              </w:rPr>
              <w:t>）唐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3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钢结构制作与安装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但敏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6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焦同战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29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技术（含高层施工）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-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钟亮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施工组织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(1-16)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4000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工程计量与计价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晶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8)</w:t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7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7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三）    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10320"/>
        <w:gridCol w:w="8625"/>
      </w:tblGrid>
      <w:tr>
        <w:trPr>
          <w:trHeight w:val="83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 xml:space="preserve">XF010014   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筑施工安全管理和技术（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-1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周）（任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3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分）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（钢结构、装配式、设计、施工方向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color w:val="000000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-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 侯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人）   </w:t>
            </w: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 xml:space="preserve"> 任雪丹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-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 侯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otum" w:hAnsi="Dotum" w:cs="Dotum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人）   </w:t>
            </w: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 xml:space="preserve"> 任雪丹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color w:val="000000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;FangSong" w:hAnsi="华文仿宋;FangSong" w:eastAsia="FangSong" w:cs="华文仿宋;FangSong"/>
                <w:color w:val="000000"/>
                <w:sz w:val="24"/>
                <w:szCs w:val="24"/>
              </w:rPr>
            </w:pPr>
            <w:r>
              <w:rPr>
                <w:rFonts w:eastAsia="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 侯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人）   </w:t>
            </w: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 xml:space="preserve"> 任雪丹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3)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 侯丽萍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课堂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人）   </w:t>
            </w: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 xml:space="preserve"> 任雪丹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4)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华文仿宋;FangSong"/>
                <w:color w:val="000000"/>
                <w:sz w:val="24"/>
                <w:szCs w:val="24"/>
              </w:rPr>
            </w:pPr>
            <w:r>
              <w:rPr>
                <w:rFonts w:eastAsia="楷体_GB2312;KaiTi" w:cs="华文仿宋;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7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7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四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10317"/>
        <w:gridCol w:w="8640"/>
      </w:tblGrid>
      <w:tr>
        <w:trPr>
          <w:trHeight w:val="78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 xml:space="preserve">XF040005   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工程造价软件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3-16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（任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分）（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钢结构、装配式、设计、施工方向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color w:val="000000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color w:val="000000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-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人）    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 xml:space="preserve">许强     </w:t>
            </w: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601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-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人）    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 xml:space="preserve">许强     </w:t>
            </w: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  <w:t>601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color w:val="000000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imHei" w:hAnsi="SimHei" w:eastAsia="SimHei"/>
          <w:sz w:val="28"/>
        </w:rPr>
      </w:pPr>
      <w:r>
        <w:rPr>
          <w:rFonts w:eastAsia="SimHei" w:cs="华文仿宋;FangSong" w:ascii="SimHei" w:hAnsi="SimHei"/>
          <w:sz w:val="28"/>
          <w:szCs w:val="30"/>
        </w:rPr>
        <w:t>(</w:t>
      </w:r>
      <w:r>
        <w:rPr>
          <w:rFonts w:ascii="SimHei" w:hAnsi="SimHei" w:cs="华文仿宋;FangSong" w:eastAsia="SimHei"/>
          <w:sz w:val="28"/>
          <w:szCs w:val="30"/>
        </w:rPr>
        <w:t>建筑工程学院</w:t>
      </w:r>
      <w:r>
        <w:rPr>
          <w:rFonts w:eastAsia="SimHei" w:cs="华文仿宋;FangSong" w:ascii="SimHei" w:hAnsi="SimHei"/>
          <w:sz w:val="28"/>
          <w:szCs w:val="30"/>
        </w:rPr>
        <w:t>17</w:t>
      </w:r>
      <w:r>
        <w:rPr>
          <w:rFonts w:ascii="SimHei" w:hAnsi="SimHei" w:cs="华文仿宋;FangSong" w:eastAsia="SimHei"/>
          <w:sz w:val="28"/>
          <w:szCs w:val="30"/>
        </w:rPr>
        <w:t>级</w:t>
      </w:r>
      <w:r>
        <w:rPr>
          <w:rFonts w:eastAsia="SimHei" w:cs="华文仿宋;FangSong" w:ascii="SimHei" w:hAnsi="SimHei"/>
          <w:sz w:val="28"/>
          <w:szCs w:val="30"/>
        </w:rPr>
        <w:t xml:space="preserve">)            </w:t>
      </w:r>
      <w:r>
        <w:rPr>
          <w:rFonts w:eastAsia="SimHei" w:cs="华文仿宋;FangSong" w:ascii="SimHei" w:hAnsi="SimHei"/>
          <w:b/>
          <w:sz w:val="28"/>
          <w:szCs w:val="44"/>
        </w:rPr>
        <w:t>2018-2019</w:t>
      </w:r>
      <w:r>
        <w:rPr>
          <w:rFonts w:ascii="SimHei" w:hAnsi="SimHei" w:cs="华文仿宋;FangSong" w:eastAsia="SimHei"/>
          <w:b/>
          <w:sz w:val="28"/>
          <w:szCs w:val="44"/>
        </w:rPr>
        <w:t>学年第二学期</w:t>
      </w:r>
      <w:r>
        <w:rPr>
          <w:rFonts w:eastAsia="SimHei" w:cs="华文仿宋;FangSong" w:ascii="SimHei" w:hAnsi="SimHei"/>
          <w:b/>
          <w:sz w:val="28"/>
          <w:szCs w:val="44"/>
        </w:rPr>
        <w:t>2017</w:t>
      </w:r>
      <w:r>
        <w:rPr>
          <w:rFonts w:ascii="SimHei" w:hAnsi="SimHei" w:cs="SimSun" w:eastAsia="SimHei"/>
          <w:b/>
          <w:sz w:val="28"/>
          <w:szCs w:val="44"/>
        </w:rPr>
        <w:t>级</w:t>
      </w:r>
      <w:r>
        <w:rPr>
          <w:rFonts w:ascii="SimHei" w:hAnsi="SimHei" w:eastAsia="SimHei"/>
          <w:sz w:val="28"/>
        </w:rPr>
        <w:t>建筑工程学院</w:t>
      </w:r>
      <w:r>
        <w:rPr>
          <w:rFonts w:ascii="SimHei" w:hAnsi="SimHei" w:cs="SimSun" w:eastAsia="SimHei"/>
          <w:b/>
          <w:sz w:val="28"/>
          <w:szCs w:val="44"/>
        </w:rPr>
        <w:t>课</w:t>
      </w:r>
      <w:r>
        <w:rPr>
          <w:rFonts w:ascii="SimHei" w:hAnsi="SimHei" w:cs="Dotum" w:eastAsia="SimHei"/>
          <w:b/>
          <w:sz w:val="28"/>
          <w:szCs w:val="44"/>
        </w:rPr>
        <w:t>表</w:t>
      </w:r>
      <w:r>
        <w:rPr>
          <w:rFonts w:ascii="SimHei" w:hAnsi="SimHei" w:cs="华文仿宋;FangSong" w:eastAsia="SimHei"/>
          <w:b/>
          <w:sz w:val="28"/>
          <w:szCs w:val="44"/>
        </w:rPr>
        <w:t>课表</w:t>
      </w:r>
      <w:r>
        <w:rPr>
          <w:rFonts w:ascii="SimHei" w:hAnsi="SimHei" w:cs="华文仿宋;FangSong" w:eastAsia="SimHei"/>
          <w:b/>
          <w:sz w:val="28"/>
        </w:rPr>
        <w:t xml:space="preserve">（五）  </w:t>
      </w:r>
      <w:r>
        <w:rPr>
          <w:rFonts w:ascii="SimHei" w:hAnsi="SimHei" w:eastAsia="SimHei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10317"/>
        <w:gridCol w:w="8640"/>
      </w:tblGrid>
      <w:tr>
        <w:trPr>
          <w:trHeight w:val="78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b/>
                <w:b/>
                <w:sz w:val="28"/>
                <w:szCs w:val="28"/>
              </w:rPr>
            </w:pPr>
            <w:r>
              <w:rPr>
                <w:rFonts w:ascii="楷体_GB2312;KaiTi" w:hAnsi="楷体_GB2312;KaiTi" w:eastAsia="楷体_GB2312;KaiTi"/>
                <w:b/>
                <w:sz w:val="28"/>
                <w:szCs w:val="28"/>
              </w:rPr>
              <w:t>课程名称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 xml:space="preserve">XF030002   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房屋卫生设备与识图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3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1-12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（任</w:t>
            </w:r>
            <w:r>
              <w:rPr>
                <w:rFonts w:ascii="SimSun" w:hAnsi="SimSun" w:cs="SimSun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  <w:t>2</w:t>
            </w:r>
            <w:r>
              <w:rPr>
                <w:rFonts w:ascii="SimSun" w:hAnsi="SimSun" w:cs="SimSun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SimSun" w:hAnsi="SimSun" w:cs="SimSun"/>
                <w:b/>
                <w:sz w:val="28"/>
              </w:rPr>
              <w:t>装配式、施工方向</w:t>
            </w:r>
            <w:r>
              <w:rPr>
                <w:rFonts w:ascii="华文仿宋;FangSong" w:hAnsi="华文仿宋;FangSong" w:cs="华文仿宋;FangSong" w:eastAsia="华文仿宋;FangSong"/>
                <w:b/>
                <w:sz w:val="28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SimSun"/>
                <w:sz w:val="24"/>
                <w:szCs w:val="24"/>
              </w:rPr>
            </w:pPr>
            <w:r>
              <w:rPr>
                <w:rFonts w:eastAsia="楷体_GB2312;KaiTi" w:cs="SimSun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-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-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崔宏波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崔宏波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sz w:val="24"/>
              </w:rPr>
            </w:pPr>
            <w:r>
              <w:rPr>
                <w:rFonts w:ascii="楷体_GB2312;KaiTi" w:hAnsi="楷体_GB2312;KaiTi" w:eastAsia="楷体_GB2312;KaiTi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1~2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" w:hAnsi="FangSong" w:cs="FangSong"/>
                <w:sz w:val="24"/>
                <w:szCs w:val="24"/>
              </w:rPr>
            </w:pPr>
            <w:r>
              <w:rPr>
                <w:rFonts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3~4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5~6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KaiTi" w:hAnsi="楷体_GB2312;KaiTi" w:eastAsia="楷体_GB2312;KaiTi" w:cs="FangSong"/>
                <w:sz w:val="24"/>
                <w:szCs w:val="24"/>
              </w:rPr>
            </w:pPr>
            <w:r>
              <w:rPr>
                <w:rFonts w:eastAsia="楷体_GB2312;KaiTi" w:cs="FangSong" w:ascii="楷体_GB2312;KaiTi" w:hAnsi="楷体_GB2312;KaiTi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  <w:t>7~8</w:t>
            </w:r>
            <w:r>
              <w:rPr>
                <w:rFonts w:eastAsia="楷体_GB2312;KaiTi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;KaiTi" w:hAnsi="楷体_GB2312;KaiTi" w:eastAsia="楷体_GB2312;KaiTi" w:cs="SimSun"/>
          <w:sz w:val="30"/>
          <w:szCs w:val="30"/>
        </w:rPr>
      </w:pPr>
      <w:r>
        <w:rPr>
          <w:rFonts w:ascii="楷体_GB2312;KaiTi" w:hAnsi="楷体_GB2312;KaiTi" w:cs="SimSun" w:eastAsia="楷体_GB2312;KaiTi"/>
          <w:sz w:val="30"/>
          <w:szCs w:val="30"/>
        </w:rPr>
        <w:t>院长：徐建平      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28"/>
        </w:rPr>
      </w:pPr>
      <w:r>
        <w:rPr>
          <w:rFonts w:eastAsia="华文仿宋;FangSong" w:cs="华文仿宋;FangSong" w:ascii="华文仿宋;FangSong" w:hAnsi="华文仿宋;FangSong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sz w:val="28"/>
          <w:szCs w:val="30"/>
        </w:rPr>
        <w:t xml:space="preserve">)           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sz w:val="28"/>
        </w:rPr>
        <w:t>（六）</w:t>
      </w:r>
      <w:r>
        <w:rPr>
          <w:rFonts w:ascii="华文仿宋;FangSong" w:hAnsi="华文仿宋;FangSong" w:cs="华文仿宋;FangSong" w:eastAsia="华文仿宋;FangSong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sz w:val="28"/>
        </w:rPr>
        <w:t xml:space="preserve">             </w:t>
      </w:r>
      <w:r>
        <w:rPr>
          <w:rFonts w:ascii="华文仿宋;FangSong" w:hAnsi="华文仿宋;FangSong" w:cs="华文仿宋;FangSong" w:eastAsia="华文仿宋;FangSong"/>
          <w:sz w:val="28"/>
        </w:rPr>
        <w:t xml:space="preserve">  </w:t>
      </w:r>
    </w:p>
    <w:tbl>
      <w:tblPr>
        <w:tblW w:w="2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4"/>
        <w:gridCol w:w="6345"/>
        <w:gridCol w:w="6471"/>
        <w:gridCol w:w="5932"/>
      </w:tblGrid>
      <w:tr>
        <w:trPr>
          <w:trHeight w:val="64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古建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02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风水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弘跃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color w:val="000000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14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古建筑瓦石构造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7-1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王晓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5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10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遗产保护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元晨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19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图形图像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3D)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达敕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143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仿古建筑设计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马腾飞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3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color w:val="000000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14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古建筑瓦石构造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7-1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王晓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体育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海强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  <w:tc>
          <w:tcPr>
            <w:tcW w:w="6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19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图形图像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3D)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达敕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color w:val="000000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143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仿古建筑设计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马腾飞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2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14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中外建筑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元晨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5)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144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计算机图形与图像</w:t>
            </w: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(PS)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马腾飞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（七） 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176"/>
        <w:gridCol w:w="3177"/>
        <w:gridCol w:w="3240"/>
        <w:gridCol w:w="3240"/>
        <w:gridCol w:w="2970"/>
        <w:gridCol w:w="2970"/>
      </w:tblGrid>
      <w:tr>
        <w:trPr>
          <w:trHeight w:val="76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/>
                <w:b/>
                <w:color w:val="000000"/>
                <w:sz w:val="28"/>
              </w:rPr>
              <w:t>环艺</w:t>
            </w:r>
            <w:r>
              <w:rPr>
                <w:rFonts w:cs="SimSun" w:ascii="SimSun" w:hAnsi="SimSun"/>
                <w:b/>
                <w:color w:val="000000"/>
                <w:sz w:val="28"/>
              </w:rPr>
              <w:t>1701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 w:eastAsia="华文仿宋;FangSong"/>
                <w:b/>
                <w:color w:val="000000"/>
                <w:sz w:val="28"/>
              </w:rPr>
              <w:t>环艺</w:t>
            </w:r>
            <w:r>
              <w:rPr>
                <w:rFonts w:eastAsia="华文仿宋;FangSong" w:cs="SimSun" w:ascii="SimSun" w:hAnsi="SimSun"/>
                <w:b/>
                <w:color w:val="000000"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/>
                <w:b/>
                <w:color w:val="000000"/>
                <w:sz w:val="28"/>
              </w:rPr>
              <w:t>园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林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6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2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6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计算机图形图像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刘杰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6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场地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公园环境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炜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6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内业管理实务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贾宗明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2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景峰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4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韩毅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景峰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3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韩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6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2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24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道路工程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霍文慧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5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6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207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环境景观施工图绘制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金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场地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6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内业管理实务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贾宗明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4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韩毅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公园环境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炜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1#205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公园环境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炜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建筑小品工程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南海风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6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5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景观快速设计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荣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2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6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道路工程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规外聘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FangSong" w:hAnsi="FangSong" w:cs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图形图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佳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景峰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公园环境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炜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图形图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佳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6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计算机图形图像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刘杰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207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环境景观施工图绘制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8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金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        教务处处长：张汉军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（八） 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 xml:space="preserve">  </w:t>
      </w:r>
    </w:p>
    <w:tbl>
      <w:tblPr>
        <w:tblW w:w="2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75"/>
        <w:gridCol w:w="3084"/>
        <w:gridCol w:w="3085"/>
        <w:gridCol w:w="6326"/>
        <w:gridCol w:w="6326"/>
      </w:tblGrid>
      <w:tr>
        <w:trPr>
          <w:trHeight w:val="84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园林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建设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7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建筑小品工程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南海风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3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SimSun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1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结构与方案选型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伊丽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color w:val="000000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1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结构与方案选型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伊丽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景峰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4)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1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设计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曹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6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内业管理实务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贾宗明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3)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color w:val="000000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5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市详细规划原理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慧琴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11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场地设计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刘帅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景峰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6)</w:t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25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景观快速设计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荣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－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韩毅</w:t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11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图形与图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佳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1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设计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王喆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6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内业管理实务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贾宗明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4)</w:t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6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计算机图形图像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刘杰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2700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1-4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哈斯嘎日迪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XF02011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图形与图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佳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24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道路工程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霍文慧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3)</w:t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1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设计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曹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109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节能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勇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5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市详细规划原理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慧琴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工程概预算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景峰</w:t>
            </w:r>
            <w:r>
              <w:rPr>
                <w:rFonts w:cs="FangSong" w:ascii="FangSong" w:hAnsi="FangSong"/>
                <w:color w:val="000000"/>
                <w:sz w:val="24"/>
                <w:szCs w:val="24"/>
                <w:lang w:val="en-US" w:eastAsia="zh-CN"/>
              </w:rPr>
              <w:t>(2#401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246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计算机图形图像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刘杰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11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场地设计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刘帅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XF02001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设计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王喆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XF020109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节能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杨勇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        教务处处长：张汉军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7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7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（九） 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限选、任选课表）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593"/>
        <w:gridCol w:w="9360"/>
      </w:tblGrid>
      <w:tr>
        <w:trPr>
          <w:trHeight w:val="67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cs="SimSun" w:ascii="SimSun" w:hAnsi="SimSun"/>
                <w:b/>
                <w:color w:val="000000"/>
                <w:sz w:val="28"/>
              </w:rPr>
              <w:t>XF030007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建筑设备与安装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-1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5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（任选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2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分）（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建筑设计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cs="SimSun" w:ascii="SimSun" w:hAnsi="SimSun"/>
                <w:b/>
                <w:color w:val="000000"/>
                <w:sz w:val="28"/>
              </w:rPr>
              <w:t>XF030008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建筑电气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-1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5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（任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、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2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分）（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建筑设计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王思文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罗丹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王思文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人）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罗丹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</w:t>
      </w:r>
      <w:r>
        <w:rPr>
          <w:rFonts w:ascii="SimSun" w:hAnsi="SimSun" w:cs="SimSun"/>
          <w:color w:val="000000"/>
          <w:sz w:val="32"/>
          <w:szCs w:val="32"/>
        </w:rPr>
        <w:t>长</w:t>
      </w:r>
      <w:r>
        <w:rPr>
          <w:rFonts w:ascii="Dotum" w:hAnsi="Dotum" w:cs="Dotum" w:eastAsia="Dotum"/>
          <w:color w:val="000000"/>
          <w:sz w:val="32"/>
          <w:szCs w:val="32"/>
        </w:rPr>
        <w:t>：徐建平</w:t>
      </w: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 xml:space="preserve">                                                   </w:t>
      </w:r>
      <w:r>
        <w:rPr>
          <w:rFonts w:ascii="SimSun" w:hAnsi="SimSun" w:cs="SimSun"/>
          <w:color w:val="000000"/>
          <w:sz w:val="32"/>
          <w:szCs w:val="32"/>
        </w:rPr>
        <w:t>教务处处长</w:t>
      </w:r>
      <w:r>
        <w:rPr>
          <w:rFonts w:ascii="Dotum" w:hAnsi="Dotum" w:cs="Dotum" w:eastAsia="Dotum"/>
          <w:color w:val="000000"/>
          <w:sz w:val="32"/>
          <w:szCs w:val="32"/>
        </w:rPr>
        <w:t>：</w:t>
      </w:r>
      <w:r>
        <w:rPr>
          <w:rFonts w:ascii="SimSun" w:hAnsi="SimSun" w:cs="SimSun"/>
          <w:color w:val="000000"/>
          <w:sz w:val="32"/>
          <w:szCs w:val="32"/>
        </w:rPr>
        <w:t>张汉军</w:t>
      </w: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 xml:space="preserve">                                 制表人：</w:t>
      </w:r>
      <w:r>
        <w:rPr>
          <w:rFonts w:ascii="SimSun" w:hAnsi="SimSun" w:cs="SimSun"/>
          <w:color w:val="000000"/>
          <w:sz w:val="32"/>
          <w:szCs w:val="32"/>
        </w:rPr>
        <w:t>图</w:t>
      </w: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 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 xml:space="preserve">课表课表 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）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必修、限选、公选课表）</w:t>
      </w:r>
    </w:p>
    <w:tbl>
      <w:tblPr>
        <w:tblW w:w="2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75"/>
        <w:gridCol w:w="3281"/>
        <w:gridCol w:w="3281"/>
        <w:gridCol w:w="6300"/>
      </w:tblGrid>
      <w:tr>
        <w:trPr>
          <w:trHeight w:val="67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（设计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（装配式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3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（钢结构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111007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武志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工程测量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琪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王臻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111007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武志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11102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工程测量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纪东莹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韩奕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隧道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0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材料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马维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冯玉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王臻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郭志峰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贾爱清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郭志峰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马研外聘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王臻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应用文写作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隧道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工程测量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琪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朝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朝辉</w:t>
            </w:r>
          </w:p>
        </w:tc>
        <w:tc>
          <w:tcPr>
            <w:tcW w:w="3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应用文写作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冯玉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0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材料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梁美平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马研外聘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111007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武志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111007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武志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韩奕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隧道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贾爱清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王臻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郭志峰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11102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4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工程测量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琪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郭志峰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111007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武志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应用文写作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薛景丽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0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材料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马维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0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材料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梁美平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朝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111007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武志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一）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必修、限选、公选课表）</w:t>
      </w:r>
    </w:p>
    <w:tbl>
      <w:tblPr>
        <w:tblW w:w="2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078"/>
        <w:gridCol w:w="3078"/>
        <w:gridCol w:w="3075"/>
        <w:gridCol w:w="3075"/>
        <w:gridCol w:w="3131"/>
        <w:gridCol w:w="3132"/>
      </w:tblGrid>
      <w:tr>
        <w:trPr>
          <w:trHeight w:val="83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4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（施工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5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（施工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6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（施工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牛少儒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田学敏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飞虹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王臻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牛少儒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val="en-US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田学敏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崔丽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工程测量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晓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体育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付旭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应用文写作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王颖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牛少儒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贾爱清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牛少儒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云砚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工程测量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晓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体育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付旭</w:t>
            </w:r>
          </w:p>
        </w:tc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11102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3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工程测量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纪东莹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应用文写作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崔丽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田学敏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飞虹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田学敏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牛少儒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云砚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应用文写作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朝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牛少儒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贾爱清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3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云砚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王臻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云砚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筑力学与结构一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飞虹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工程测量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晓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工程测量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郭晓华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111020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3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工程测量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纪东莹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二）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必修、限选、公选课表）</w:t>
      </w:r>
    </w:p>
    <w:tbl>
      <w:tblPr>
        <w:tblW w:w="2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3078"/>
        <w:gridCol w:w="3078"/>
        <w:gridCol w:w="6150"/>
        <w:gridCol w:w="6263"/>
      </w:tblGrid>
      <w:tr>
        <w:trPr>
          <w:trHeight w:val="83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建工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7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（施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体育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付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云砚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田学敏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工程测量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于凤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刘丕君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应用文写作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吴秋懿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工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、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8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构造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云砚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111001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力学与结构一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田学敏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11102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工程测量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于凤月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工程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工程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（十三） 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任选课表）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10133"/>
        <w:gridCol w:w="8460"/>
      </w:tblGrid>
      <w:tr>
        <w:trPr>
          <w:trHeight w:val="6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1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01110071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绿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色建筑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（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-16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（任选、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学分）（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设计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方向、装配式、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施工、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钢结构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  张晨霞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赵琦武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   张晨霞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（</w:t>
            </w:r>
            <w:r>
              <w:rPr>
                <w:rFonts w:ascii="FangSong" w:hAnsi="FangSong" w:cs="SimSun" w:eastAsia="FangSong"/>
                <w:color w:val="000000"/>
                <w:sz w:val="24"/>
                <w:szCs w:val="24"/>
              </w:rPr>
              <w:t>课</w:t>
            </w:r>
            <w:r>
              <w:rPr>
                <w:rFonts w:ascii="FangSong" w:hAnsi="FangSong" w:cs="Dotum" w:eastAsia="FangSong"/>
                <w:color w:val="000000"/>
                <w:sz w:val="24"/>
                <w:szCs w:val="24"/>
              </w:rPr>
              <w:t>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5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人）  赵琦武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508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四） （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36"/>
        </w:rPr>
        <w:t>必选、公选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）           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 xml:space="preserve"> 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5995"/>
        <w:gridCol w:w="6375"/>
        <w:gridCol w:w="6403"/>
      </w:tblGrid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城规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/>
                <w:b/>
                <w:color w:val="000000"/>
                <w:sz w:val="30"/>
                <w:szCs w:val="30"/>
              </w:rPr>
              <w:t>传播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30"/>
                <w:szCs w:val="30"/>
              </w:rPr>
              <w:t>18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30"/>
                <w:szCs w:val="30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市总体规划原理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董小云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基础英语二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白娜仁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基础英语二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白娜仁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淑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设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imSun" w:hAnsi="SimSun" w:eastAsia="华文仿宋;FangSong" w:cs="SimSun"/>
                <w:color w:val="000000"/>
                <w:sz w:val="24"/>
                <w:szCs w:val="24"/>
              </w:rPr>
            </w:pPr>
            <w:r>
              <w:rPr>
                <w:rFonts w:eastAsia="华文仿宋;FangSong"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50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字体与版面设计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黄曼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规划初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宝音乌力吉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50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界面设计与制作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亚楠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0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5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设计色彩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雪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07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庆余</w:t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规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数媒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54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计算机网页设计与制作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谢珍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4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表现技法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刘帅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5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设计色彩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雪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沈慧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50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字体与版面设计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黄曼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规划初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宝音乌力吉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沈慧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规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数媒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基础英语二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娜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基础英语二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娜仁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02110007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  伊丽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  <w:tc>
          <w:tcPr>
            <w:tcW w:w="6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54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计算机网页设计与制作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谢珍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市总体规划原理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董小云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00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色彩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赵晶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淑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设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50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界面设计与制作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亚楠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0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1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辅助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鹏嵘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0"/>
          <w:szCs w:val="30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五） （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36"/>
        </w:rPr>
        <w:t>必选、公选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）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6480"/>
        <w:gridCol w:w="5940"/>
      </w:tblGrid>
      <w:tr>
        <w:trPr>
          <w:trHeight w:val="5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/>
                <w:b/>
                <w:color w:val="000000"/>
                <w:sz w:val="28"/>
              </w:rPr>
              <w:t>古建</w:t>
            </w:r>
            <w:r>
              <w:rPr>
                <w:rFonts w:cs="SimSun" w:ascii="SimSun" w:hAnsi="SimSun"/>
                <w:b/>
                <w:color w:val="000000"/>
                <w:sz w:val="28"/>
              </w:rPr>
              <w:t>1801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 w:eastAsia="华文仿宋;FangSong"/>
                <w:b/>
                <w:color w:val="000000"/>
                <w:sz w:val="28"/>
              </w:rPr>
              <w:t>环艺</w:t>
            </w:r>
            <w:r>
              <w:rPr>
                <w:rFonts w:eastAsia="华文仿宋;FangSong" w:cs="SimSun" w:ascii="SimSun" w:hAnsi="SimSun"/>
                <w:b/>
                <w:color w:val="000000"/>
                <w:sz w:val="28"/>
              </w:rPr>
              <w:t>18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 w:eastAsia="华文仿宋;FangSong"/>
                <w:b/>
                <w:color w:val="000000"/>
                <w:sz w:val="28"/>
              </w:rPr>
              <w:t>环艺</w:t>
            </w:r>
            <w:r>
              <w:rPr>
                <w:rFonts w:eastAsia="华文仿宋;FangSong" w:cs="SimSun" w:ascii="SimSun" w:hAnsi="SimSun"/>
                <w:b/>
                <w:color w:val="000000"/>
                <w:sz w:val="28"/>
              </w:rPr>
              <w:t>18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00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色彩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辛春芳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4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景观表现技法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瑾琳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体育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付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4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景观表现技法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瑾琳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51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应用文写作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王颖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24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中外园林史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弘跃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陈凤霞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陈凤霞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24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中外园林史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弘跃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20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静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古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firstLine="48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20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静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307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古建筑木作构造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腾飞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24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中外园林史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弘跃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3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制图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弘跃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陈凤霞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20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静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00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色彩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赵丽丽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7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30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中国建筑史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李元晨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环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环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308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制图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弘跃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陈凤霞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20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静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240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中外园林史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马弘跃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古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SimSun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Dotum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30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中国建筑史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李元晨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环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环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、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306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计算机辅助设计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CAD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李元晨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六）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6480"/>
        <w:gridCol w:w="6120"/>
      </w:tblGrid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/>
                <w:b/>
                <w:color w:val="000000"/>
                <w:sz w:val="28"/>
              </w:rPr>
              <w:t>建设</w:t>
            </w:r>
            <w:r>
              <w:rPr>
                <w:rFonts w:cs="SimSun" w:ascii="SimSun" w:hAnsi="SimSun"/>
                <w:b/>
                <w:color w:val="000000"/>
                <w:sz w:val="28"/>
              </w:rPr>
              <w:t>1801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 w:eastAsia="华文仿宋;FangSong"/>
                <w:b/>
                <w:color w:val="000000"/>
                <w:sz w:val="28"/>
              </w:rPr>
              <w:t>建设</w:t>
            </w:r>
            <w:r>
              <w:rPr>
                <w:rFonts w:eastAsia="华文仿宋;FangSong" w:cs="SimSun" w:ascii="SimSun" w:hAnsi="SimSun"/>
                <w:b/>
                <w:color w:val="000000"/>
                <w:sz w:val="28"/>
              </w:rPr>
              <w:t>1802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数媒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801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00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初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尚大为            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00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表现技法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2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刘帅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宋春燕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数媒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电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淑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设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02110007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  伊丽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04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案例分析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尚慧洲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04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案例分析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8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尚慧洲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>02110007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建筑材料（</w:t>
            </w:r>
            <w:r>
              <w:rPr>
                <w:rFonts w:cs="SimSun" w:ascii="SimSun" w:hAnsi="SimSun"/>
                <w:color w:val="000000"/>
                <w:sz w:val="24"/>
                <w:szCs w:val="24"/>
              </w:rPr>
              <w:t>1-16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）  伊丽娜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00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色彩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赵丽丽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实北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00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初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尚大为           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00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表现技法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2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刘帅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规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数媒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14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中外建筑史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李元晨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沈慧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145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中外建筑史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李元晨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基础英语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宋春燕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数媒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电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00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初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徐艳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00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表现技法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2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刘帅     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沈慧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传播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建设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802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张晓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城规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数媒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02110005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筑初步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徐艳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006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表现技法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2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刘帅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00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色彩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-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赵晶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淑红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传播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建设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1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辅助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胡姝璠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体育二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李朝辉</w:t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114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计算机辅助设计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胡姝璠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机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七）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2"/>
        </w:rPr>
        <w:t>（必修、公选课表）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              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 xml:space="preserve">  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353"/>
        <w:gridCol w:w="6480"/>
        <w:gridCol w:w="6120"/>
      </w:tblGrid>
      <w:tr>
        <w:trPr>
          <w:trHeight w:val="71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b/>
                <w:b/>
                <w:color w:val="000000"/>
                <w:sz w:val="28"/>
              </w:rPr>
            </w:pPr>
            <w:r>
              <w:rPr>
                <w:rFonts w:ascii="SimSun" w:hAnsi="SimSun" w:cs="SimSun"/>
                <w:b/>
                <w:color w:val="000000"/>
                <w:sz w:val="28"/>
              </w:rPr>
              <w:t>园林</w:t>
            </w:r>
            <w:r>
              <w:rPr>
                <w:rFonts w:cs="SimSun" w:ascii="SimSun" w:hAnsi="SimSun"/>
                <w:b/>
                <w:color w:val="000000"/>
                <w:sz w:val="28"/>
              </w:rPr>
              <w:t>1801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SimSun" w:cs="FangSong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0211020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规划设计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宋丹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SimSun" w:cs="Dotum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Dotum" w:ascii="FangSong" w:hAnsi="FangSong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2111020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工程测量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5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静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24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表现技法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0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张炜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古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40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郝丽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  <w:t>27010004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体育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6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付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20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静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02110002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色彩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6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雪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实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华文仿宋;FangSong" w:cs="Dotum"/>
                <w:color w:val="000000"/>
                <w:sz w:val="24"/>
                <w:szCs w:val="24"/>
              </w:rPr>
            </w:pPr>
            <w:r>
              <w:rPr>
                <w:rFonts w:eastAsia="华文仿宋;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211020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园林植物识别与配置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4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张静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20"/>
                <w:tab w:val="left" w:pos="4068" w:leader="none"/>
              </w:tabs>
              <w:suppressAutoHyphens w:val="true"/>
              <w:spacing w:lineRule="atLeast" w:line="0"/>
              <w:jc w:val="left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cs="Dotum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911000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毛泽东思想和中国特色社会主义理论体系概论（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-1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）李惠峰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古建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园林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80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合班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cs="Dotum" w:ascii="FangSong" w:hAnsi="FangSong"/>
                <w:color w:val="000000"/>
                <w:sz w:val="24"/>
                <w:szCs w:val="24"/>
              </w:rPr>
              <w:t>05110022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基础英语二（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1-1</w:t>
            </w:r>
            <w:r>
              <w:rPr>
                <w:rFonts w:cs="Dotum" w:ascii="FangSong" w:hAnsi="FangSong"/>
                <w:color w:val="000000"/>
                <w:sz w:val="24"/>
                <w:szCs w:val="24"/>
              </w:rPr>
              <w:t>7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FangSong" w:hAnsi="FangSong" w:cs="Dotum"/>
                <w:color w:val="000000"/>
                <w:sz w:val="24"/>
                <w:szCs w:val="24"/>
              </w:rPr>
              <w:t>郝丽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(2#20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KaiTi" w:hAnsi="楷体_GB2312;KaiTi" w:eastAsia="楷体_GB2312;KaiTi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楷体_GB2312;KaiTi" w:hAnsi="楷体_GB2312;KaiTi" w:eastAsia="楷体_GB2312;KaiTi"/>
                <w:color w:val="000000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1~2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3~4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5~6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楷体_GB2312;KaiTi"/>
                <w:color w:val="000000"/>
                <w:sz w:val="24"/>
              </w:rPr>
              <w:t>7~8</w:t>
            </w:r>
            <w:r>
              <w:rPr>
                <w:rFonts w:eastAsia="楷体_GB2312;KaiTi"/>
                <w:color w:val="000000"/>
                <w:sz w:val="24"/>
              </w:rPr>
              <w:t>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color w:val="000000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color w:val="000000"/>
          <w:sz w:val="28"/>
        </w:rPr>
      </w:pP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(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建筑与规划学院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>18</w:t>
      </w:r>
      <w:r>
        <w:rPr>
          <w:rFonts w:ascii="华文仿宋;FangSong" w:hAnsi="华文仿宋;FangSong" w:cs="华文仿宋;FangSong" w:eastAsia="华文仿宋;FangSong"/>
          <w:color w:val="000000"/>
          <w:sz w:val="28"/>
          <w:szCs w:val="30"/>
        </w:rPr>
        <w:t>级</w:t>
      </w:r>
      <w:r>
        <w:rPr>
          <w:rFonts w:eastAsia="华文仿宋;FangSong" w:cs="华文仿宋;FangSong" w:ascii="华文仿宋;FangSong" w:hAnsi="华文仿宋;FangSong"/>
          <w:color w:val="000000"/>
          <w:sz w:val="28"/>
          <w:szCs w:val="30"/>
        </w:rPr>
        <w:t xml:space="preserve">)       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-2019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学年第二学期</w:t>
      </w:r>
      <w:r>
        <w:rPr>
          <w:rFonts w:eastAsia="华文仿宋;FangSong" w:cs="华文仿宋;FangSong" w:ascii="华文仿宋;FangSong" w:hAnsi="华文仿宋;FangSong"/>
          <w:b/>
          <w:color w:val="000000"/>
          <w:sz w:val="28"/>
          <w:szCs w:val="44"/>
        </w:rPr>
        <w:t>2018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级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>建筑与规划学院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44"/>
        </w:rPr>
        <w:t>课表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>（十八）（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  <w:szCs w:val="36"/>
        </w:rPr>
        <w:t>限选、任选课表</w:t>
      </w:r>
      <w:r>
        <w:rPr>
          <w:rFonts w:ascii="华文仿宋;FangSong" w:hAnsi="华文仿宋;FangSong" w:cs="华文仿宋;FangSong" w:eastAsia="华文仿宋;FangSong"/>
          <w:b/>
          <w:color w:val="000000"/>
          <w:sz w:val="28"/>
        </w:rPr>
        <w:t xml:space="preserve">）       </w:t>
      </w:r>
      <w:r>
        <w:rPr>
          <w:rFonts w:ascii="华文仿宋;FangSong" w:hAnsi="华文仿宋;FangSong" w:cs="华文仿宋;FangSong" w:eastAsia="华文仿宋;FangSong"/>
          <w:color w:val="000000"/>
          <w:sz w:val="28"/>
        </w:rPr>
        <w:t xml:space="preserve">  </w:t>
      </w:r>
    </w:p>
    <w:tbl>
      <w:tblPr>
        <w:tblW w:w="20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9475"/>
        <w:gridCol w:w="9300"/>
      </w:tblGrid>
      <w:tr>
        <w:trPr>
          <w:trHeight w:val="77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w w:val="8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8"/>
              </w:rPr>
              <w:tab/>
              <w:t xml:space="preserve"> </w:t>
            </w:r>
          </w:p>
        </w:tc>
        <w:tc>
          <w:tcPr>
            <w:tcW w:w="1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b/>
                <w:b/>
                <w:color w:val="000000"/>
                <w:sz w:val="28"/>
              </w:rPr>
            </w:pP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05110023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专业</w:t>
            </w:r>
            <w:r>
              <w:rPr>
                <w:rFonts w:ascii="Dotum" w:hAnsi="Dotum" w:cs="Dotum" w:eastAsia="Dotum"/>
                <w:b/>
                <w:color w:val="000000"/>
                <w:sz w:val="28"/>
              </w:rPr>
              <w:t>英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语（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1-16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（任选、</w:t>
            </w:r>
            <w:r>
              <w:rPr>
                <w:rFonts w:eastAsia="华文仿宋;FangSong" w:cs="华文仿宋;FangSong" w:ascii="华文仿宋;FangSong" w:hAnsi="华文仿宋;FangSong"/>
                <w:b/>
                <w:color w:val="000000"/>
                <w:sz w:val="28"/>
              </w:rPr>
              <w:t>4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学分）（</w:t>
            </w:r>
            <w:r>
              <w:rPr>
                <w:rFonts w:ascii="SimSun" w:hAnsi="SimSun" w:cs="SimSun"/>
                <w:b/>
                <w:color w:val="000000"/>
                <w:sz w:val="28"/>
              </w:rPr>
              <w:t>城乡、古建、建设</w:t>
            </w:r>
            <w:r>
              <w:rPr>
                <w:rFonts w:ascii="华文仿宋;FangSong" w:hAnsi="华文仿宋;FangSong" w:cs="华文仿宋;FangSong" w:eastAsia="华文仿宋;FangSong"/>
                <w:b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SimSun"/>
                <w:color w:val="000000"/>
                <w:sz w:val="24"/>
                <w:szCs w:val="24"/>
              </w:rPr>
            </w:pPr>
            <w:r>
              <w:rPr>
                <w:rFonts w:eastAsia="FangSong" w:cs="SimSun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课堂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课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广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课堂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课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陈昊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课堂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课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广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-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-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课堂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1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课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广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课堂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3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课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陈昊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课堂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2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（课堂容量</w:t>
            </w:r>
            <w:r>
              <w:rPr>
                <w:rFonts w:cs="FangSong" w:ascii="FangSong" w:hAnsi="FangSong"/>
                <w:color w:val="000000"/>
                <w:sz w:val="24"/>
                <w:szCs w:val="24"/>
              </w:rPr>
              <w:t>45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人）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" w:hAnsi="FangSong" w:cs="FangSong"/>
                <w:color w:val="000000"/>
                <w:sz w:val="24"/>
                <w:szCs w:val="24"/>
              </w:rPr>
              <w:t>白广萍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FangSong" w:hAnsi="FangSong"/>
                <w:color w:val="00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FangSong" w:hAnsi="FangSong" w:cs="Dotum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Dotum"/>
                <w:color w:val="000000"/>
                <w:sz w:val="24"/>
                <w:szCs w:val="24"/>
              </w:rPr>
            </w:pPr>
            <w:r>
              <w:rPr>
                <w:rFonts w:eastAsia="FangSong" w:cs="Dotum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ascii="华文仿宋;FangSong" w:hAnsi="华文仿宋;FangSong" w:cs="华文仿宋;FangSong" w:eastAsia="华文仿宋;FangSong"/>
                <w:color w:val="000000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1~2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3~4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5~6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华文仿宋;FangSong" w:cs="FangSong"/>
                <w:color w:val="000000"/>
                <w:sz w:val="24"/>
                <w:szCs w:val="24"/>
              </w:rPr>
            </w:pPr>
            <w:r>
              <w:rPr>
                <w:rFonts w:eastAsia="华文仿宋;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  <w:szCs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FangSong" w:hAnsi="华文仿宋;FangSong" w:eastAsia="华文仿宋;FangSong" w:cs="华文仿宋;FangSong"/>
                <w:color w:val="000000"/>
                <w:sz w:val="24"/>
              </w:rPr>
            </w:pPr>
            <w:r>
              <w:rPr>
                <w:rFonts w:eastAsia="华文仿宋;FangSong" w:cs="华文仿宋;FangSong" w:ascii="华文仿宋;FangSong" w:hAnsi="华文仿宋;FangSong"/>
                <w:color w:val="000000"/>
                <w:sz w:val="24"/>
              </w:rPr>
              <w:t>7~8</w:t>
            </w:r>
            <w:r>
              <w:rPr>
                <w:rFonts w:ascii="SimSun" w:hAnsi="SimSun" w:cs="SimSun"/>
                <w:color w:val="000000"/>
                <w:sz w:val="24"/>
              </w:rPr>
              <w:t>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华文仿宋;FangSong" w:hAnsi="华文仿宋;FangSong" w:eastAsia="华文仿宋;FangSong" w:cs="华文仿宋;FangSong"/>
          <w:sz w:val="32"/>
          <w:szCs w:val="32"/>
        </w:rPr>
      </w:pPr>
      <w:r>
        <w:rPr>
          <w:rFonts w:ascii="华文仿宋;FangSong" w:hAnsi="华文仿宋;FangSong" w:cs="华文仿宋;FangSong" w:eastAsia="华文仿宋;FangSong"/>
          <w:sz w:val="32"/>
          <w:szCs w:val="32"/>
        </w:rPr>
        <w:t>院长：徐建平                                                   教务处处长：张汉军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楷体_GB2312">
    <w:altName w:val="KaiTi"/>
    <w:charset w:val="86"/>
    <w:family w:val="modern"/>
    <w:pitch w:val="default"/>
  </w:font>
  <w:font w:name="华文仿宋">
    <w:altName w:val="FangSong"/>
    <w:charset w:val="86"/>
    <w:family w:val="auto"/>
    <w:pitch w:val="default"/>
  </w:font>
  <w:font w:name="FangSong">
    <w:charset w:val="86"/>
    <w:family w:val="roman"/>
    <w:pitch w:val="default"/>
  </w:font>
  <w:font w:name="SimSun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斯琴图雅</cp:lastModifiedBy>
  <cp:lastPrinted>2017-04-14T14:17:00Z</cp:lastPrinted>
  <dcterms:modified xsi:type="dcterms:W3CDTF">2019-02-19T02:55:41Z</dcterms:modified>
  <cp:revision>162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