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/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URP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教务系统选课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流程图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cov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第一步：在浏览器中打开内蒙古建筑职业技术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学院教务处网站</w:t>
      </w:r>
      <w:r>
        <w:rPr>
          <w:rFonts w:ascii="Helvetica" w:hAnsi="Helvetica" w:cs="Helvetica" w:eastAsia="Helvetica"/>
          <w:color w:val="3E3E3E"/>
          <w:kern w:val="0"/>
          <w:sz w:val="30"/>
          <w:szCs w:val="30"/>
          <w:shd w:fill="4BACC6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网址：</w:t>
      </w:r>
      <w:r>
        <w:rPr>
          <w:rFonts w:cs="Helvetica" w:ascii="Helvetica" w:hAnsi="Helvetica"/>
          <w:color w:val="FF0000"/>
          <w:kern w:val="0"/>
          <w:sz w:val="30"/>
          <w:szCs w:val="30"/>
          <w:shd w:fill="1F497D" w:val="clear"/>
        </w:rPr>
        <w:t>http://jwc.imaa.edu.cn/index.htm</w:t>
      </w:r>
      <w:r>
        <w:rPr>
          <w:rFonts w:cs="Helvetica" w:ascii="Helvetica" w:hAnsi="Helvetica"/>
          <w:color w:val="3E3E3E"/>
          <w:kern w:val="0"/>
          <w:sz w:val="30"/>
          <w:szCs w:val="30"/>
          <w:shd w:fill="4BACC6" w:val="clear"/>
        </w:rPr>
        <w:br/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第二步：点击</w:t>
      </w:r>
      <w:r>
        <w:rPr>
          <w:rFonts w:cs="Helvetica" w:ascii="Helvetica" w:hAnsi="Helvetica"/>
          <w:color w:val="3E3E3E"/>
          <w:kern w:val="0"/>
          <w:sz w:val="30"/>
          <w:szCs w:val="30"/>
          <w:shd w:fill="4BACC6" w:val="clear"/>
        </w:rPr>
        <w:t>URP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教务系统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8595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三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步：点击登录，登录名切换为用户名输入自己学号，密码为</w:t>
      </w:r>
      <w:r>
        <w:rPr>
          <w:rFonts w:cs="Helvetica" w:ascii="Helvetica" w:hAnsi="Helvetica"/>
          <w:color w:val="3E3E3E"/>
          <w:kern w:val="0"/>
          <w:sz w:val="30"/>
          <w:szCs w:val="30"/>
          <w:shd w:fill="4BACC6" w:val="clear"/>
        </w:rPr>
        <w:t>123456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04825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四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步：点击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“选课管理”中“选课方案”的“校任选课”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开始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选课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269230" cy="280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第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五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步：</w:t>
      </w: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选课后点击确定，选课结束，再到“已选课程”里面查看选入课程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</w:pPr>
      <w:r>
        <w:rPr>
          <w:rFonts w:ascii="Helvetica" w:hAnsi="Helvetica" w:cs="Helvetica"/>
          <w:color w:val="3E3E3E"/>
          <w:kern w:val="0"/>
          <w:sz w:val="30"/>
          <w:szCs w:val="30"/>
          <w:shd w:fill="4BACC6" w:val="clear"/>
        </w:rPr>
        <w:t>第六步：如选课期间多选入了课程，在已选入课程中可进行删除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E3E3E"/>
          <w:kern w:val="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2308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32"/>
          <w:szCs w:val="32"/>
          <w:shd w:fill="1F497D" w:val="clear"/>
        </w:rPr>
        <w:br/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赵志丹</dc:creator>
  <dc:description/>
  <cp:keywords/>
  <dc:language>en-US</dc:language>
  <cp:lastModifiedBy>赵志丹</cp:lastModifiedBy>
  <dcterms:modified xsi:type="dcterms:W3CDTF">2016-09-13T01:02:00Z</dcterms:modified>
  <cp:revision>63</cp:revision>
  <dc:subject/>
  <dc:title>教学评估流程图</dc:title>
</cp:coreProperties>
</file>