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内蒙古建筑职业技术学院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  <w:t>-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学年第二学期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往届生补考通知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before="0" w:after="150"/>
        <w:ind w:left="0" w:firstLine="41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资格：仅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-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级毕业生报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考生报名：参加补考的考生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-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报名、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持成绩单及二代身份证复印件到教学运行管理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图雅老师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报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地点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校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教学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室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教学运行管理科，咨询电话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0471-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0409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412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试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间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试地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412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请各二级院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及时通知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级补考的学生按时完成报名</w:t>
      </w:r>
    </w:p>
    <w:p>
      <w:pPr>
        <w:pStyle w:val="Normal"/>
        <w:widowControl/>
        <w:spacing w:before="0" w:after="150"/>
        <w:ind w:firstLine="41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before="0" w:after="150"/>
        <w:ind w:firstLine="41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before="0" w:after="150"/>
        <w:ind w:firstLine="41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教务处教学运行管理科</w:t>
      </w:r>
    </w:p>
    <w:p>
      <w:pPr>
        <w:pStyle w:val="Normal"/>
        <w:widowControl/>
        <w:spacing w:before="0" w:after="150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1:00Z</dcterms:created>
  <dc:creator>Administrator</dc:creator>
  <dc:description/>
  <dc:language>en-US</dc:language>
  <cp:lastModifiedBy>Administrator</cp:lastModifiedBy>
  <cp:lastPrinted>2017-01-04T10:15:00Z</cp:lastPrinted>
  <dcterms:modified xsi:type="dcterms:W3CDTF">2017-01-04T02:40:31Z</dcterms:modified>
  <cp:revision>14</cp:revision>
  <dc:subject/>
  <dc:title>内蒙古建筑职业技术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