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精品课程参评项目名单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3"/>
        <w:gridCol w:w="1346"/>
        <w:gridCol w:w="1121"/>
        <w:gridCol w:w="937"/>
        <w:gridCol w:w="1456"/>
        <w:gridCol w:w="3108"/>
        <w:gridCol w:w="965"/>
        <w:gridCol w:w="1588"/>
        <w:gridCol w:w="1268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负 责 人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团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建设联系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院部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臣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78387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恒茂、代宏伟、任尚万、李仙兰、午建民、侯丽萍、李忠亮、降世民、雷铁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7838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综合布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姝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555057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珍、金红、冯昇博、高歌、李秀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姝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55505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暖通工程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喜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712623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彪、谭翠萍、贺俊杰、布林、侯殿臣、王文琪、岳建军、曾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喜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71262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暖通工程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默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471345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文君 南吉 武月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铁峰 谢珍 王旭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月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71367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与艺术设计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道工程技术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丽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471876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教研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丽思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47187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与路桥工程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招投标与合同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精品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永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471114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娃、宋春岩、牛萍、侯文婷、郭文娟、张国华、吴玲、郭瑞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4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与构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45161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峰、马秋云、赵润光、冯玉萍、杨勇、王艳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4516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规划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企业会计与纳税实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899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学团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67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理论与实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艳慧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87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教学团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艳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608987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1:00Z</dcterms:created>
  <dc:creator>刘波</dc:creator>
  <dc:description/>
  <cp:keywords/>
  <dc:language>en-US</dc:language>
  <cp:lastModifiedBy>刘波</cp:lastModifiedBy>
  <dcterms:modified xsi:type="dcterms:W3CDTF">2015-04-27T08:22:00Z</dcterms:modified>
  <cp:revision>15</cp:revision>
  <dc:subject/>
  <dc:title/>
</cp:coreProperties>
</file>