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二学期</w:t>
      </w:r>
      <w:r>
        <w:rPr>
          <w:b/>
          <w:sz w:val="36"/>
          <w:szCs w:val="36"/>
        </w:rPr>
        <w:t>“毛泽东思想和中国特色社会主义理论体系概论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讲座课课表</w:t>
      </w: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458470</wp:posOffset>
                </wp:positionV>
                <wp:extent cx="863917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2080"/>
                              <w:gridCol w:w="2020"/>
                              <w:gridCol w:w="1970"/>
                              <w:gridCol w:w="193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二周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1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1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1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1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2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2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六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5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报告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淑红一班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淑红一班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静媛七班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静媛七班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惠峰八班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惠峰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报告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雪二班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雪二班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塔娜五班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塔娜五班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雪三班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雪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报告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杰九班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杰九班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慧六班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慧六班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爱清四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9.75pt;mso-wrap-distance-left:9pt;mso-wrap-distance-right:9pt;mso-wrap-distance-top:0pt;mso-wrap-distance-bottom:0pt;margin-top:36.1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2080"/>
                        <w:gridCol w:w="2020"/>
                        <w:gridCol w:w="1970"/>
                        <w:gridCol w:w="1930"/>
                        <w:gridCol w:w="2000"/>
                        <w:gridCol w:w="200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二周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1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1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1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1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2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2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六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:00-17:00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报告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淑红一班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淑红一班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静媛七班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静媛七班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惠峰八班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惠峰八班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报告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雪二班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雪二班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塔娜五班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塔娜五班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雪三班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雪三班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报告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杰九班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杰九班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慧六班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慧六班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爱清四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274955</wp:posOffset>
                </wp:positionV>
                <wp:extent cx="8648700" cy="191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065"/>
                              <w:gridCol w:w="2065"/>
                              <w:gridCol w:w="1943"/>
                              <w:gridCol w:w="1929"/>
                              <w:gridCol w:w="2004"/>
                              <w:gridCol w:w="2004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三周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2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2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2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2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2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-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.2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六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5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报告厅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静媛十班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静媛十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慧十三班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慧十三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慧十六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慧十六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报告厅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颖十一班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颖十一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塔娜十四班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塔娜十四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颖十七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颖十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报告厅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丕君十二班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丕君十二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丕君十五班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丕君十五班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爱清四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50.9pt;mso-wrap-distance-left:9pt;mso-wrap-distance-right:9pt;mso-wrap-distance-top:0pt;mso-wrap-distance-bottom:0pt;margin-top:21.6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3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065"/>
                        <w:gridCol w:w="2065"/>
                        <w:gridCol w:w="1943"/>
                        <w:gridCol w:w="1929"/>
                        <w:gridCol w:w="2004"/>
                        <w:gridCol w:w="2004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三周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2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2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2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2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2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-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.2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六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:00-17: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报告厅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静媛十班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静媛十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慧十三班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慧十三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慧十六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慧十六班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报告厅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颖十一班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颖十一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塔娜十四班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塔娜十四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颖十七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颖十七班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报告厅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丕君十二班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丕君十二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丕君十五班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丕君十五班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爱清四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附表：具体分班情况</w:t>
      </w:r>
    </w:p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4844"/>
        <w:gridCol w:w="1332"/>
        <w:gridCol w:w="467"/>
        <w:gridCol w:w="1107"/>
        <w:gridCol w:w="1107"/>
        <w:gridCol w:w="1107"/>
        <w:gridCol w:w="1107"/>
        <w:gridCol w:w="1510"/>
      </w:tblGrid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总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排后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6</w:t>
            </w:r>
          </w:p>
          <w:p>
            <w:pPr>
              <w:pStyle w:val="Normal"/>
              <w:rPr/>
            </w:pPr>
            <w:r>
              <w:rPr/>
              <w:t>5.17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设计方向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设计方向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钢结构方向</w:t>
            </w:r>
            <w:r>
              <w:rPr/>
              <w:t xml:space="preserve">)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钢结构方向</w:t>
            </w:r>
            <w:r>
              <w:rPr/>
              <w:t xml:space="preserve">)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</w:t>
            </w:r>
          </w:p>
          <w:p>
            <w:pPr>
              <w:pStyle w:val="Normal"/>
              <w:rPr/>
            </w:pPr>
            <w:r>
              <w:rPr/>
              <w:t>5.17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6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7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8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9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  <w:r>
              <w:rPr/>
              <w:t>晚</w:t>
            </w:r>
            <w:r>
              <w:rPr/>
              <w:t>7:00-9:00</w:t>
            </w:r>
          </w:p>
          <w:p>
            <w:pPr>
              <w:pStyle w:val="Normal"/>
              <w:rPr/>
            </w:pPr>
            <w:r>
              <w:rPr/>
              <w:t>5.21</w:t>
            </w:r>
            <w:r>
              <w:rPr/>
              <w:t>下午</w:t>
            </w:r>
            <w:r>
              <w:rPr/>
              <w:t>3:00-5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10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1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1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技术专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1</w:t>
            </w:r>
          </w:p>
          <w:p>
            <w:pPr>
              <w:pStyle w:val="Normal"/>
              <w:rPr/>
            </w:pPr>
            <w:r>
              <w:rPr/>
              <w:t>5.28</w:t>
            </w:r>
            <w:r>
              <w:rPr/>
              <w:t>下午</w:t>
            </w:r>
            <w:r>
              <w:rPr/>
              <w:t>3:00-5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技术专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动画专业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传播与策划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设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艺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规划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  <w:t>5.19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与制作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与制作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与制作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  <w:t>5.19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设计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  <w:t>5.19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设计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雕塑艺术设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雕塑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与会展</w:t>
            </w:r>
            <w:r>
              <w:rPr/>
              <w:t>(</w:t>
            </w:r>
            <w:r>
              <w:rPr/>
              <w:t>会展方向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与会展</w:t>
            </w:r>
            <w:r>
              <w:rPr/>
              <w:t>(</w:t>
            </w:r>
            <w:r>
              <w:rPr/>
              <w:t>会展方向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通风与空调工程技术</w:t>
            </w:r>
            <w:r>
              <w:rPr/>
              <w:t>(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集中供热</w:t>
            </w:r>
            <w:r>
              <w:rPr/>
              <w:t xml:space="preserve">)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智能化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/>
              <w:t>7:00-9:00</w:t>
            </w:r>
          </w:p>
          <w:p>
            <w:pPr>
              <w:pStyle w:val="Normal"/>
              <w:rPr/>
            </w:pPr>
            <w:r>
              <w:rPr/>
              <w:t>5.21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:00-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备工程技术</w:t>
            </w:r>
            <w:r>
              <w:rPr/>
              <w:t>(</w:t>
            </w:r>
            <w:r>
              <w:rPr/>
              <w:t>水电安装施工与预算</w:t>
            </w:r>
            <w:r>
              <w:rPr/>
              <w:t xml:space="preserve">)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工程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  <w:r>
              <w:rPr/>
              <w:t>(</w:t>
            </w:r>
            <w:r>
              <w:rPr/>
              <w:t>建筑设备方向</w:t>
            </w:r>
            <w:r>
              <w:rPr/>
              <w:t xml:space="preserve">)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  <w:r>
              <w:rPr/>
              <w:t>(</w:t>
            </w:r>
            <w:r>
              <w:rPr/>
              <w:t>建筑设备方向</w:t>
            </w:r>
            <w:r>
              <w:rPr/>
              <w:t xml:space="preserve">)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工程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</w:t>
            </w:r>
          </w:p>
          <w:p>
            <w:pPr>
              <w:pStyle w:val="Normal"/>
              <w:rPr/>
            </w:pPr>
            <w:r>
              <w:rPr/>
              <w:t>5.17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设备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环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</w:t>
            </w:r>
          </w:p>
          <w:p>
            <w:pPr>
              <w:pStyle w:val="Normal"/>
              <w:rPr/>
            </w:pPr>
            <w:r>
              <w:rPr/>
              <w:t>5.24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项目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管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项目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管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项目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管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项目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管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</w:t>
            </w:r>
          </w:p>
          <w:p>
            <w:pPr>
              <w:pStyle w:val="Normal"/>
              <w:rPr/>
            </w:pPr>
            <w:r>
              <w:rPr/>
              <w:t>5.24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</w:t>
            </w:r>
          </w:p>
          <w:p>
            <w:pPr>
              <w:pStyle w:val="Normal"/>
              <w:rPr/>
            </w:pPr>
            <w:r>
              <w:rPr/>
              <w:t>5.24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6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507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  <w:p>
            <w:pPr>
              <w:pStyle w:val="Normal"/>
              <w:rPr/>
            </w:pPr>
            <w:r>
              <w:rPr/>
              <w:t>5.26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  <w:p>
            <w:pPr>
              <w:pStyle w:val="Normal"/>
              <w:rPr/>
            </w:pPr>
            <w:r>
              <w:rPr/>
              <w:t>5.26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桥梁工程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5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  <w:p>
            <w:pPr>
              <w:pStyle w:val="Normal"/>
              <w:rPr/>
            </w:pPr>
            <w:r>
              <w:rPr/>
              <w:t>5.26</w:t>
            </w:r>
            <w:r>
              <w:rPr/>
              <w:t>晚</w:t>
            </w:r>
            <w:r>
              <w:rPr/>
              <w:t>7:00-9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与评估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管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与评估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管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7</w:t>
            </w:r>
            <w:r>
              <w:rPr/>
              <w:t>晚</w:t>
            </w:r>
            <w:r>
              <w:rPr/>
              <w:t>7:00-9:00</w:t>
            </w:r>
          </w:p>
          <w:p>
            <w:pPr>
              <w:pStyle w:val="Normal"/>
              <w:rPr/>
            </w:pPr>
            <w:r>
              <w:rPr/>
              <w:t>5.28</w:t>
            </w:r>
            <w:r>
              <w:rPr/>
              <w:t>下午</w:t>
            </w:r>
            <w:r>
              <w:rPr/>
              <w:t>3:00-5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经济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七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-9: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8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0"/>
                <w:szCs w:val="22"/>
              </w:rPr>
              <w:t>3:00-5: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59" w:footer="0" w:bottom="10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1:00Z</dcterms:created>
  <dc:creator>wangmin</dc:creator>
  <dc:description/>
  <cp:keywords/>
  <dc:language>en-US</dc:language>
  <cp:lastModifiedBy>赵志丹</cp:lastModifiedBy>
  <cp:lastPrinted>2014-11-11T10:23:00Z</cp:lastPrinted>
  <dcterms:modified xsi:type="dcterms:W3CDTF">2016-05-13T02:08:00Z</dcterms:modified>
  <cp:revision>3</cp:revision>
  <dc:subject/>
  <dc:title>2011-2012学年第二学期“形势与政策”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